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санитарной безопасности в ле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9.12.2020 № 2047 утверждены Правила санитарной безопасности в лесах (далее – Правила), которые вступают в силу с 01.01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илам меры санитарной безопасности в лесах включают в себя: лесозащитное районирование, государственный лесопатологический мониторинг и проведение лесопатологических обследований, предупреждение распространения вредных организмов, иные меры, включая рубку аварийных деревьев, профилактические беседы с населением, проведение открытых уроков в школах, размещение информационных и агитацио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авилами установлен порядок лесозащитного районирования, порядок осуществления государственного лесопатологического мониторинга, порядок проведения лесопатологических обследований, правила осуществления мероприятий по предупреждению распространения вредных организмов, порядок проведения в лесах определенных видов работ в целях обеспечения санитарной безопасности в л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не допускается ухудшение санитарного и лесопатологического состояния, заболачивание прилегающих лесных насаждений в результате перекрытия естественных водотоков, подтопление окружающих лесных насаждений, использование химических препаратов выше третьего класса опасности для охраны и защиты лесов методами авиационного, наземного опрыскивания и аэрозольной обработкой, в том числе в научных целях, разведение и использование растений, животных и других организмов, несвойственных естественным экологическим системам, а также созданных искусственным путем, без разработки эффективных мер по предотвращению их неконтролируемого размнож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41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0-12-29T03:41:00Z</dcterms:modified>
  <cp:revision>2</cp:revision>
  <dc:subject/>
  <dc:title/>
</cp:coreProperties>
</file>