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язанности работодателя по обеспечению безопасных условий и охраны труда перечислены в статье 212 Трудового кодекса Российской Федерации. К ним, в частности,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безопасности работников при эксплуатации зданий, сооружений,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ретение и выдача за счет собственных средств специальной одежды, специальной обуви и других средств индивидуальной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контроля за состоянием условий труда на рабочих ме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специальной оценки условий труда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и коллективной защиты работников (часть 1 статьи 3 Федерального закона от 28 декабря 2013 года № 426-ФЗ «О специальной оценке условий труд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организации и финансированию проведения специальной оценки условий труда возлагаются на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 проводится совместно работодателем и организацией или организациями, допущенными в установленном порядке к деятельности по проведению специальной оценки условий труда, привлекаемыми работодателем на основании гражданско-правов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 специальная оценка условий труда на рабочем месте проводится не реже чем один раз в пять лет (часть 4 статьи 8 Федерального закона «О специальной оценке условий труда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пециальная оценка условий труда не проводится в отношении условий труда надомников, дистанционных работников и работников, вступивших в трудовые отношения с работодателями, т.е. физическими лицами, не являющимися индивидуальными предпринимателями, или с работодателями, являющимися религиозными организациями, зарегистрированными в соответствии с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специальной оценки условий труда утверждена приказом Минтруда России от 24 января 2014 года № 33 и устанавливает обязательные требования к последовательно реализуемым в рамках проведения специальной оценки условий труда процеду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специальной оценки условий труда устанавливаются классы (подклассы) условий труда на рабочи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одящая специальную оценку условий труда, составляет отчет о ее проведении, в который включаются результаты проведения специальной оценки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специальной оценки условий труда могут применя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разработки и реализации мероприятий, направленных на улучшение условий труда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обеспечения работников средствами индивидуальной защиты, а также оснащения рабочих мест средствами коллективной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установления работникам предусмотренных Трудовым кодексом Российской Федерации гарантий и компенс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принятия решения об установлении предусмотренных трудовым законодательством ограничений для отдельных категорий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иных целей, предусмотренных федеральными законами и нормативными правовыми актами Российской Федерации.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</w:t>
        <w:tab/>
        <w:tab/>
        <w:tab/>
        <w:tab/>
        <w:tab/>
        <w:t xml:space="preserve">             Э.И. Шаф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Москвитина М.А., 839561 51281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20-12-30T16:10:00Z</cp:lastPrinted>
  <dcterms:modified xsi:type="dcterms:W3CDTF">2021-01-11T02:27:00Z</dcterms:modified>
  <cp:revision>30</cp:revision>
  <dc:subject/>
  <dc:title/>
</cp:coreProperties>
</file>