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становлении Единых требований к мусороперерабатывающим заводам и полигонам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с 01 января 2021 года вступает в силу постановление Правительства Российской Федерации от 12.10.2020 №1657 «О Единых требованиях к объектам обработки, утилизации, обезвреживания, размещения твердых коммунальных отходов» (далее – Едины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ыми требованиями предусмотрено, что на объектах обработки твердых коммунальных отходов (далее – ТКО) приоритетными технологиями являются технологии автоматизированной сортировки при сочетании с ручной сортировкой, позволяющие осуществить извлечение максимально возможного количества видов отходов, пригодных для дальнейшей ути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оложение объектов обезвреживания ТКО, на которых обезвреживание отходов осуществляется путем сжигания, определяется при разработке территориальной схемы обращения с твердыми коммунальными отходами на территориях, для которых отсутствует экономическая целесообразность обработки и утилизации твердых коммунальных отходов, в случаях если строительство объектов обработки, утилизации, захоронения твердых коммунальных отходов не представляется возможным в силу природно-климатических, географических особенностей таких территорий, плотности населения, проживающего на таких территориях, низкого уровня объема образова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логические показатели объектов обработки, утилизации, обезвреживания, размещения ТКО, отнесенных к объектам I категории, а так же к объектам II категории, на которые юридические лица и индивидуальные предприниматели получают комплексные экологические разрешения, должны соответствовать технологическим показателям наилучших доступ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ы обработки, утилизации, обезвреживания, размещения отходов, проектирование, строительство или реконструкция которых завершены до вступления в силу указанного постановления, подлежат приведению в соответствие с Едиными требованиями в срок до 1 января 2026 г. Срок действия постановления ограничен – до 1 января 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0-12-29T02:02:00Z</dcterms:modified>
  <cp:revision>26</cp:revision>
  <dc:subject/>
  <dc:title/>
</cp:coreProperties>
</file>