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О назначении с 01 января 2022 года страховой пенсии по старости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01 января 2022 года вступают в силу изменения, внесенные в Федеральный закон от 28.12.2013 №400-ФЗ «О страховых пенсиях» (введена статья 22.1), согласно которым гражданам Российской Федерации (за исключением лиц, указанных в пунктах 6 и 7 статьи 3 Федерального закона от 15 декабря 2001 года № 166-ФЗ «О государственном пенсионном обеспечении в Российской Федерации»), обратившимся с заявлением о назначении страховой пенсии по старости в форме электронного документа с использованием единого портала государственных и муниципальных услуг, страховая пенсия может быть назначена в автоматическом режи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назначения страховой пенсии по старости в автоматическом режиме определен вступающим в силу с 01 января 2022 года постановлением Правления Пенсионного фонда Российской Федерации от 28.09.2021 № 324п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назначения страховой пенсии по старости в автоматическом режиме гражданам необходимо подать соответствующее заявление через единый портал гос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ком определены условия, необходимые для назначения страховой пенсии по старости в автоматическом режиме, и сроки рассмотрения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ховая пенсия по старости в автоматическом режиме назначается гражданам Российской Федерации, достигшим возраста, дающего право на страховую пенсию по старости; имеющим страховой стаж не менее 15 лет; имеющим величину индивидуального пенсионного коэффициента в размере не менее 30; не имеющим периодов работы и (или) иной деятельности, имевших место за пределами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решение о назначении пенсии формируется в автоматическом режиме в информационной системе Пенсионного фонда России и подписывается усиленной квалифицированной электронной подписью уполномоченного должностного лица территориального органа Пенсионного фонда России в срок не более трех часов с момента регистрации заявл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</w:t>
        <w:tab/>
        <w:tab/>
        <w:tab/>
        <w:tab/>
        <w:tab/>
        <w:t xml:space="preserve">                         Э.И. Шафиков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19-11-25T17:39:00Z</cp:lastPrinted>
  <dcterms:modified xsi:type="dcterms:W3CDTF">2021-12-06T02:03:00Z</dcterms:modified>
  <cp:revision>20</cp:revision>
  <dc:subject/>
  <dc:title/>
</cp:coreProperties>
</file>