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раждане, потерявшие работу после 1 марта и обратившиеся в службу занятости, в апреле – июне будут получать пособия по безработице максимальном размере, а также доплату на каждого ребенка. </w:t>
      </w:r>
    </w:p>
    <w:p>
      <w:pPr>
        <w:pStyle w:val="Normal"/>
        <w:ind w:firstLine="709"/>
        <w:rPr/>
      </w:pPr>
      <w:r>
        <w:rPr/>
        <w:t>Постановлением Правительства РФ от 12.04.2020 № 485 предусмотрено, что таким гражданам пособие за три месяца (апрель, май, июнь) выплачивается в максимальном размере, причем независимо от размера дохода по последнему месту работы. Максимальный размер пособия приравнен к минимальному размеру оплаты труда и составляет 12 130 руб.</w:t>
      </w:r>
    </w:p>
    <w:p>
      <w:pPr>
        <w:pStyle w:val="Normal"/>
        <w:ind w:firstLine="709"/>
        <w:rPr/>
      </w:pPr>
      <w:r>
        <w:rPr/>
        <w:t>В максимальном размере выплата будет назначена и тем лицам, которые по общим правилам расчета пособия по безработице имеют право только на его минимальный размер. Исключение – граждане, уволенные за нарушение трудовой дисциплины и иные виновные действия, предусмотренные законодательством. Пособие по безработице им назначается в минимальном размере.</w:t>
      </w:r>
    </w:p>
    <w:p>
      <w:pPr>
        <w:pStyle w:val="Normal"/>
        <w:ind w:firstLine="709"/>
        <w:rPr/>
      </w:pPr>
      <w:r>
        <w:rPr/>
        <w:t>Для временно безработных граждан, у которых есть дети, вводятся дополнительные выплаты по 3000 рублей в месяц на каждого несовершеннолетнего ребенка. Данную выплату может получить один из таких родителей, приемных родителей, усыновителей, а также опекунов (попечителей).</w:t>
      </w:r>
    </w:p>
    <w:p>
      <w:pPr>
        <w:pStyle w:val="Normal"/>
        <w:ind w:firstLine="709"/>
        <w:rPr/>
      </w:pPr>
      <w:r>
        <w:rPr/>
        <w:t>Одновременно на период до 1 июля 2020 г. приостановлено действие пунктов 13-16 Временных правил регистрации граждан в целях поиска подходящей работы и в качестве безработных, утвержденных постановлением Правительства от 08.04.2020 № 460, устанавливающие порядок определения размера пособия в процентном соотношении к среднему заработ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дготовил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меститель прокурора г. Бодайбо</w:t>
      </w:r>
    </w:p>
    <w:p>
      <w:pPr>
        <w:pStyle w:val="Normal"/>
        <w:spacing w:before="0" w:after="0"/>
        <w:contextualSpacing/>
        <w:rPr/>
      </w:pPr>
      <w:r>
        <w:rPr/>
        <w:t>младший советник юстиции</w:t>
      </w:r>
    </w:p>
    <w:p>
      <w:pPr>
        <w:pStyle w:val="Normal"/>
        <w:spacing w:before="0" w:after="0"/>
        <w:contextualSpacing/>
        <w:rPr/>
      </w:pPr>
      <w:r>
        <w:rPr/>
        <w:t>Шафиков Э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1:00Z</dcterms:created>
  <dc:creator>Comp</dc:creator>
  <dc:description/>
  <dc:language>en-US</dc:language>
  <cp:lastModifiedBy>Плешува Альмира Алексеевна</cp:lastModifiedBy>
  <dcterms:modified xsi:type="dcterms:W3CDTF">2020-05-13T00:11:00Z</dcterms:modified>
  <cp:revision>2</cp:revision>
  <dc:subject/>
  <dc:title/>
</cp:coreProperties>
</file>