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Особенности проведения общих собраний собственников жилых помещений многоквартирных домов и участия в них.</w:t>
      </w:r>
    </w:p>
    <w:p>
      <w:pPr>
        <w:pStyle w:val="Normal"/>
        <w:ind w:firstLine="709"/>
        <w:rPr/>
      </w:pPr>
      <w:r>
        <w:rPr/>
        <w:t>В соответствии со ст. 45 Жилищного кодекса РФ (далее – ЖК РФ), право голоса на собрании имеют только собственники жилых помещений, либо их представители с надлежащим образом оформленной доверенностью.</w:t>
      </w:r>
    </w:p>
    <w:p>
      <w:pPr>
        <w:pStyle w:val="Normal"/>
        <w:ind w:firstLine="709"/>
        <w:rPr/>
      </w:pPr>
      <w:r>
        <w:rPr/>
        <w:t>Нередко встречаются случаи регистрации голосов жителей постоянно или временно проживающих в доме, либо имеющих прописку, но не являющихся собственниками жилых помещений, данная категория жителей многоквартирных домов не имеет права голоса на собрании собственников жилых помещений, за исключением наличия у них надлежащим образом оформленной доверенности от собственника жилого помещения на представление его интересов на общем собрании собственников жилых помещений.</w:t>
      </w:r>
    </w:p>
    <w:p>
      <w:pPr>
        <w:pStyle w:val="Normal"/>
        <w:ind w:firstLine="709"/>
        <w:rPr/>
      </w:pPr>
      <w:r>
        <w:rPr/>
        <w:t>Согласно ч. 4 ст. 45 ЖК РФ лицо, по инициативе которого созывается общее собрание собственников помещений в многоквартирном доме, обязано сообщить собственникам помещений в данном доме о проведении такого собрания не позднее, чем за десять дней до даты его проведения.</w:t>
      </w:r>
    </w:p>
    <w:p>
      <w:pPr>
        <w:pStyle w:val="Normal"/>
        <w:ind w:firstLine="709"/>
        <w:rPr/>
      </w:pPr>
      <w:r>
        <w:rPr/>
        <w:t>В силу ч. 3 ст. 45 ЖК РФ общее собрание имеет кворум, то есть правомочно на принятие решений, если в нем приняли участие собственники помещений многоквартирного дома или их представители, обладающие более чем пятьюдесятью процентами голосов от общего числа голосов. Количество голосов, которым обладает каждый собственник помещения в многоквартирном доме на общем собрании собственников помещений в данном доме, в соответствии с ч. 3 ст. 48 ЖК РФ пропорционально его доле в праве общей собственности на общее имущество в данном доме. Например, в случае участия десяти собственников жилых помещений из двадцати, если совокупная доля участвующих лиц менее пятидесяти процентов, то решение такого собрания не правомочно ввиду отсутствия кворума.</w:t>
      </w:r>
    </w:p>
    <w:p>
      <w:pPr>
        <w:pStyle w:val="Normal"/>
        <w:ind w:firstLine="709"/>
        <w:rPr/>
      </w:pPr>
      <w:r>
        <w:rPr/>
        <w:t>Решение общего собрания собственников помещений в многоквартирном доме, принятое в установленном порядке, по вопросам, отнесенным к компетенции такого собрания, в соответствии с ч. 5 ст. 46 ЖК РФ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ind w:firstLine="709"/>
        <w:rPr/>
      </w:pPr>
      <w:r>
        <w:rPr/>
        <w:t>Следует отметить, что срок для подачи заявления об обжаловании решения общего собрания, исходя из положений ч. 6 ст. 46 ЖК РФ, составляет 6 (шесть) месяцев со дня, когда собственник узнал или должен был узнать о принятом решения. Поводом для обжалования решения общего собрания может являться нарушение порядка проведения общего собрания  (к примеру, отсутствие уведомлений о проведении общего собрания, кворума при проведении собрания и т.д.).</w:t>
      </w:r>
    </w:p>
    <w:p>
      <w:pPr>
        <w:pStyle w:val="Normal"/>
        <w:ind w:firstLine="709"/>
        <w:rPr/>
      </w:pPr>
      <w:r>
        <w:rPr/>
        <w:t>Также ч. 1 ст. 46 ЖК РФ закреплено, что решения и протокол общего собрания собственников помещений в многоквартирном доме являются официальными документами,  так как они удостоверяют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.</w:t>
      </w:r>
    </w:p>
    <w:p>
      <w:pPr>
        <w:pStyle w:val="Normal"/>
        <w:ind w:firstLine="709"/>
        <w:rPr/>
      </w:pPr>
      <w:r>
        <w:rPr/>
        <w:t>С учетом данного положения, ст. 327 Уголовного кодекса РФ предусмотрена ответственность за фальсификацию протоколов общих собраний собственников помещений в многоквартирных домах вплоть до лишения свободы на срок до двух л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окурора г. Бодайбо</w:t>
      </w:r>
    </w:p>
    <w:p>
      <w:pPr>
        <w:pStyle w:val="Normal"/>
        <w:rPr/>
      </w:pPr>
      <w:r>
        <w:rPr/>
        <w:t>младший советник юстиции</w:t>
      </w:r>
    </w:p>
    <w:p>
      <w:pPr>
        <w:pStyle w:val="Normal"/>
        <w:rPr/>
      </w:pPr>
      <w:r>
        <w:rPr/>
        <w:t>Шафиков Э.И.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0:00Z</dcterms:created>
  <dc:creator>Comp</dc:creator>
  <dc:description/>
  <dc:language>en-US</dc:language>
  <cp:lastModifiedBy>Плешува Альмира Алексеевна</cp:lastModifiedBy>
  <dcterms:modified xsi:type="dcterms:W3CDTF">2020-05-13T00:10:00Z</dcterms:modified>
  <cp:revision>2</cp:revision>
  <dc:subject/>
  <dc:title/>
</cp:coreProperties>
</file>