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Бодайбо вынесен обвинительный приговор по убий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одайбинским городским судом вынесен обвинительный приговор по уголовному делу в отношении рецидивистки – 41 летней жительницы п. Балахнинский Бодайбинского района Иркутской области, которая признана виновной в совершении преступлений, предусмотренных ч. 1 ст. 105 УК РФ (убийство, то есть умышленное причинение смерти другому человеку), п. «в» ч. 2 ст. 115 УК РФ (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дело расследовано Бодайбинским МСО СУ СК России по Иркут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установлено, что с 22 час. 40 минут 27.03.2021 по 07 час. 40 минут 28.03.2021 на почве неприязненных отношений подсудимая вооружившись кухонным ножом нанесла потерпевшему не менее двух ударов клинком кухонного ножа в левое предплечье, причинив потерпевшему телесные повреждения, квалифицированные как легкий вред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10.05.2021 в период с 08 часов до 17 ч. на почве неприязненных отношений подсудимая, вооружившись кухонным ножом нанесла потерпевшему множественные удары клинком ножа в жизненно-важные части тела, смерть потерпевшего наступила на месте происшествия от полученных ра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ая совершила данные преступления в период условно-досрочного освобождения, ранее она судима за тяжки и особо тяжкие преступления, в том числе за уби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д, с учетом мнения государственного обвинителя, назначил 41 летней местной жительнице наказание в виде лишения свободы на срок 9 лет 6 месяцев лишения свободы. В силу п. в ч. 7 ст. 79 УК РФ отменено условно-досрочное освобождение, в соответствии со ст. 70 УК РФ по совокупности приговоров назначено окончательное наказание в виде лишения свободы на срок 10 лет в исправительной колонии общего режима, с ограничением свободы на срок 1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говор в законную силу не вступ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окурора г. Бодайб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й советник юстиции</w:t>
        <w:tab/>
        <w:tab/>
        <w:tab/>
        <w:tab/>
        <w:tab/>
        <w:tab/>
        <w:tab/>
        <w:t xml:space="preserve">         А.В. Жагл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В. Колодезников, тел.: 8 (395 61) 5 26 25, факс: 5 12 7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8:00Z</dcterms:created>
  <dc:creator>User</dc:creator>
  <dc:description/>
  <cp:keywords/>
  <dc:language>en-US</dc:language>
  <cp:lastModifiedBy>Плешува Альмира Алексеевна</cp:lastModifiedBy>
  <cp:lastPrinted>2021-12-28T12:05:00Z</cp:lastPrinted>
  <dcterms:modified xsi:type="dcterms:W3CDTF">2022-01-17T06:05:00Z</dcterms:modified>
  <cp:revision>4</cp:revision>
  <dc:subject/>
  <dc:title/>
</cp:coreProperties>
</file>