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продлен неоднокр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6 ст. 8 Федерального закона Федеральный закон от 21.12.1996 N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сроком на 5 лет. </w:t>
      </w:r>
    </w:p>
    <w:p>
      <w:pPr>
        <w:pStyle w:val="Normal"/>
        <w:spacing w:lineRule="auto" w:line="240" w:before="0" w:after="0"/>
        <w:ind w:firstLine="709"/>
        <w:contextualSpacing/>
        <w:jc w:val="both"/>
        <w:rPr/>
      </w:pPr>
      <w:r>
        <w:rPr>
          <w:rFonts w:cs="Times New Roman" w:ascii="Times New Roman" w:hAnsi="Times New Roman"/>
          <w:sz w:val="28"/>
          <w:szCs w:val="28"/>
        </w:rPr>
        <w:t>Типовой договор найма жилого помещения для детей-сирот и детей, оставшихся без попечения родителей и лиц из их числа, утвержден постановлением Правительства РФ от 28.06.2013 № 548.</w:t>
      </w:r>
    </w:p>
    <w:p>
      <w:pPr>
        <w:pStyle w:val="Normal"/>
        <w:spacing w:lineRule="auto" w:line="240" w:before="0" w:after="0"/>
        <w:ind w:firstLine="709"/>
        <w:contextualSpacing/>
        <w:jc w:val="both"/>
        <w:rPr/>
      </w:pPr>
      <w:r>
        <w:rPr>
          <w:rFonts w:cs="Times New Roman" w:ascii="Times New Roman" w:hAnsi="Times New Roman"/>
          <w:sz w:val="28"/>
          <w:szCs w:val="28"/>
        </w:rPr>
        <w:t xml:space="preserve">С 01.01.2019 вступает в силу постановление Правительства Российской Федерации от 29.11.2018 № 1346 «О внесении изменений в типовой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ми, внесенными в типовой договор найма жилого помещения, а также в Федеральный закон «О дополнительных гарантиях по социальной поддержке детей-сирот и детей, оставшихся без попечения родителей», с 01.01.2019 установлена возможность заключения договора специализированного найма жилого помещения на новый пятилетний срок неоднократно по решению органа исполнительной власти РФ в случае  необходимости оказания нанимателю содействия в преодолении трудной жизненной ситуации. Ранее такой договор можно было продлить только один р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уточнены основания для расторжения договора найма жилого помещения для детей-сирот по требованию наймодателя в судебно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таким основаниям теперь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нение нанимателем и членами его семьи обязательств по догово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несение нанимателем платы за жилое помещение или ЖКУ в течение более одного года (ранее - более 6 месяцев) и отсутствие соглашения по погашению образовавшейся задолж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ушение или систематическое повреждение жилого помещения нанимателем или проживающими совместно с ним членами его семь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жилого помещения не по назначению.</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pPr>
      <w:r>
        <w:rPr>
          <w:rFonts w:cs="Times New Roman" w:ascii="Times New Roman" w:hAnsi="Times New Roman"/>
          <w:sz w:val="28"/>
          <w:szCs w:val="28"/>
        </w:rPr>
        <w:t>Заместитель прокурора города</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Э.И. Шафик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Л.Н. Пущиенко, тел.: 5-12-89</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11:00Z</dcterms:created>
  <dc:creator>User</dc:creator>
  <dc:description/>
  <cp:keywords/>
  <dc:language>en-US</dc:language>
  <cp:lastModifiedBy>Плешува Альмира Алексеевна</cp:lastModifiedBy>
  <dcterms:modified xsi:type="dcterms:W3CDTF">2018-12-13T05:11:00Z</dcterms:modified>
  <cp:revision>2</cp:revision>
  <dc:subject/>
  <dc:title/>
</cp:coreProperties>
</file>