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В Трудовой кодекс РФ внесены изменения, регулирующие электронный документооборот</w:t>
      </w:r>
      <w:r>
        <w:rPr>
          <w:bCs/>
          <w:color w:val="000000"/>
          <w:sz w:val="28"/>
          <w:szCs w:val="28"/>
        </w:rPr>
        <w:t>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1.2021 № 377-ФЗ Трудовой кодекс Российской Федерации дополнен статьями 22.1 - 22.3, регулирующими вопросы электронного документооборота в сфере труда.</w:t>
      </w:r>
    </w:p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изменениям, работодатели могут создавать, подписывать, использовать и хранить кадровые документы в электронном виде без их дублирования на бумаге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 можно использовать в отношении практически всех кадровых документов, для которых предусмотрена обязательная бумажная форма, за исключением: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ых книжек и сведений о трудовой деятельности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в о несчастном случае на производстве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в (распоряжений) об увольнении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охождение инструктажей по охране труда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соискатель может предъявить свои документы в электронном виде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ходе на электронный документооборот принимает руководитель с учетом мнения первичной профсоюзной организации, оформив его в локальном нормативном акте, в котором необходимо определить: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систему для электронного документооборота (собственную либо платформу "Работа в России")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для ведения в электронном виде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, в отношении которых с их согласия станут применять новый формат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уведомления персонала о нововведении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введенным дополнениям в Трудовой кодекс Российской Федерации применять новые правила можно в отношении сотрудников только с их письменного согласия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2 года не понадобится спрашивать разрешения на использование безбумажного формата у тех, кто по состоянию на 31 декабря 2021 года не имеет опыта работы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прокурора города</w:t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младший советник юстиции</w:t>
        <w:tab/>
        <w:tab/>
        <w:tab/>
        <w:tab/>
        <w:t xml:space="preserve">                               Э.И. Шафик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Л.Н. Пущиенко, тел.: 5-12-8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5c28ddaed1396arevann">
    <w:name w:val="155c28ddaed1396a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9:00Z</dcterms:created>
  <dc:creator>Пущиенко Людмила Николаевна</dc:creator>
  <dc:description/>
  <cp:keywords/>
  <dc:language>en-US</dc:language>
  <cp:lastModifiedBy>Плешува Альмира Алексеевна</cp:lastModifiedBy>
  <cp:lastPrinted>2021-12-29T20:13:00Z</cp:lastPrinted>
  <dcterms:modified xsi:type="dcterms:W3CDTF">2021-12-30T00:35:00Z</dcterms:modified>
  <cp:revision>4</cp:revision>
  <dc:subject/>
  <dc:title/>
</cp:coreProperties>
</file>