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ключением договора о передаче в безвозмездное пользование объектов социальной инфраструктуры для детей должна проводиться обязательная оценка последствий заключения таких догов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18 вступает в силу Федеральный закон от 04.06.2018 № 136-ФЗ «О внесении изменений в статью 13 Федерального закона «Об основных гарантиях прав ребен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4 статьи 13 Закона о гарантиях прав ребенка установлено, что, если государственная или муниципальная организация, образующая социальную инфраструктуру для детей, сдает в аренду закрепленные за ней объекты собственности, заключению договора об аренде должна предшествовать проводимая учредителем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не может заключаться, если в результате проведенной оценки последствий его заключения установлена возможность ухудшения указанных усло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ми, внесенными Федеральным законом № 136-ФЗ, предусмотрена обязанность учредителя с 15.06.2018 проводить оценку последствий и перед заключением договора безвозмездного пользования закрепленными за государственной или муниципальной организаций, образующей социальную инфраструктуру для детей, объектами собствен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о проведении оценки последствий заключения договора безвозмездного пользования не распространяется на положения ч. 3 ст. 41 Федерального закона от 29.12.2012 № 273-ФЗ «Об образовании в Российской Федерации», предусматривающей безвозмездное предоставление образовательной организацией помещения медицинской организации для оказания первичной медико-санитарной помощи обучающимся.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 xml:space="preserve">                          С.А. Куницы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.Н. Пущиенко, тел.: 5-12-89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40:00Z</dcterms:created>
  <dc:creator>User</dc:creator>
  <dc:description/>
  <cp:keywords/>
  <dc:language>en-US</dc:language>
  <cp:lastModifiedBy>Плешува Альмира Алексеевна</cp:lastModifiedBy>
  <dcterms:modified xsi:type="dcterms:W3CDTF">2018-06-09T02:40:00Z</dcterms:modified>
  <cp:revision>2</cp:revision>
  <dc:subject/>
  <dc:title/>
</cp:coreProperties>
</file>