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ак защитить своё право на получение льготного лекарств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оответствии  с  пунктом  5 части 1 статьи 29 Федерального закона от 21.11.2011 № 323-ФЗ «Об основах охраны здоровья граждан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охраны здоровья граждан в Российской Федерации  осуществляется, в том числе,  путем обеспечения определенных категорий граждан лекарственными препаратами, медицинскими изделиями и специализированными продуктами лечебного питания в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ссийской Федераци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лекарственные препараты, включенные в перечень жизненно необходимых и важнейших лекарственных препаратов, медицинских изделий, компонентов крови, лечебного питания, в том числе специализированных продуктов лечебного питания, по медицинским показаниям в соответствии со стандартами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лекарственные препараты, не входящие в перечень жизненно необходимых и важнейших лекарственных препаратов, медицинских изделий, не входящих в перечень медицинских изделий, имплантируемых в организм человека, в случаях их замены из-за индивидуальной непереносимости, по жизненным показаниям по решению врачеб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акже право на льготное обеспечение лекарственными препаратами имеют инвалиды, дети в возрасте до 3 лет, дети в возрасте до 6 лет из многодетных семей, другие категории граждан в соответствии с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раждане льготной категории вправе обратиться с иском в суд за взысканием затрат, понесенных за самостоятельно приобретенные лекарственные препараты в связи с необеспечением аптечной организацией по льготным рецептам по истечении установленных сроков по причине их отсут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роме этого, за защитой нарушенного права гражданин вправе обратиться с заявлением к прокурору, представив документы, подтверждающие право на льготное обеспечение лекарственными препаратами, медицинскими изделиями, платежный документ (чек, выписку по счету), копию рецеп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мощник прокурора г. Бодайбо  </w:t>
        <w:tab/>
        <w:tab/>
        <w:tab/>
        <w:tab/>
        <w:tab/>
        <w:tab/>
        <w:t xml:space="preserve">  П.З. Галеев</w:t>
      </w:r>
    </w:p>
    <w:p>
      <w:pPr>
        <w:pStyle w:val="Normal"/>
        <w:spacing w:lineRule="auto" w:line="240" w:before="0" w:after="0"/>
        <w:ind w:firstLine="709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1895/b4b1f6c989d6d2722384d552d3fa644ee0dbae6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26:00Z</dcterms:created>
  <dc:creator>Алексей</dc:creator>
  <dc:description/>
  <cp:keywords/>
  <dc:language>en-US</dc:language>
  <cp:lastModifiedBy>Плешува Альмира Алексеевна</cp:lastModifiedBy>
  <dcterms:modified xsi:type="dcterms:W3CDTF">2022-06-07T00:26:00Z</dcterms:modified>
  <cp:revision>2</cp:revision>
  <dc:subject/>
  <dc:title/>
</cp:coreProperties>
</file>