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гламентирован порядок организации и проведения контрольной закупк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.11.2018 постановление Правительства Российской Федерации № 1398 утверждены правила организации и проведения контрольной закупки при осуществлении отдельных видов государственного контроля (надзора), которые начали действовать с 01.12.2018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ывается, что контрольная закупка проводится в установленных федеральными законами случаях и по основаниям, установленным частью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для проведения внеплановых выездных проверок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ая закупка проводится в случаях, если оценка соблюдения требований, установленных законодательством, при продаже товаров, выполнении работ и оказании услуг потребителям может быть осуществлена только в рамках проведения контрольной закупки. В иных случаях проводится внеплановая проверк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ями о видах федерального государственного контроля (надзора), при организации которых применяется риск-ориентированный подход, может быть предусмотрено использование органами государственного контроля (надзора) для определения необходимости проведения контрольной закупки индикаторов риска нарушения обязательных требований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, в частности установлены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принятия решения о проведении контрольной закуп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к содержанию приказа о проведении контрольной закуп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обенности проведения контрольной закупки с использованием наличных денежных средств или безналичных расчетов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проведения контрольной закуп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и составления акта по результатам проведения контрольной закупки и принятия (в случае необходимости) мер по результатам проведения контрольной закупки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я к содержанию акта о проведении контрольной закупк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1 класса</w:t>
        <w:tab/>
        <w:tab/>
        <w:tab/>
        <w:tab/>
        <w:tab/>
        <w:tab/>
        <w:t xml:space="preserve">                                          Э.И. Шафиков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.П. Михаленя, тел.: 5-12-89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8:00Z</dcterms:created>
  <dc:creator>User</dc:creator>
  <dc:description/>
  <cp:keywords/>
  <dc:language>en-US</dc:language>
  <cp:lastModifiedBy>Плешува Альмира Алексеевна</cp:lastModifiedBy>
  <cp:lastPrinted>2018-12-11T19:46:00Z</cp:lastPrinted>
  <dcterms:modified xsi:type="dcterms:W3CDTF">2018-12-13T07:48:00Z</dcterms:modified>
  <cp:revision>2</cp:revision>
  <dc:subject/>
  <dc:title/>
</cp:coreProperties>
</file>