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течение 2015, 2016 г.г. по инициативе прокуратуры города за проведение плановых  проверок хозяйствующих субъектов по местам фактического осуществления деятельности, не включенным в ежегодные планы, сводные планы, опубликованные на сайте Генеральной прокуратуры Российской Федерации и сайтах органов контроля, к административной ответственности по                ч. 1 ст. 19.6.1 КоАП РФ привлечено 10 лиц (государственные инспекторы Бодайбинского отдела Управления Росреестра по Иркутской области,  Бодайбинского межрайонного отдела контроля, надзора и рыбоохраны Ангаро-Байкальского территориального управления Росрыболов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мешательства прокуратуры города к дисциплинарной ответственности привлечена начальник ТП УФМС по Иркутской области в                    г. Бодайбо, которой допущен выход за пределы оснований проводимой внеплановой проверки, истребование от коммерческой организации, документов и сведений, не относящихся к предмету проверки и (или) находящихся в распоряжении государстве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уведомление комиссии по соблюдению требований к служебному поведению Государственной инспекции труда в Иркутской области о наличии конфликта интересов объявлено замечание государственному инспектору, неоднократно проводившего проверки в отношении организации, в которой его родная сестра занимает должность заместителя главного инженер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ребованию прокуратуры города к дисциплинарной ответственности привлечено два должностных лица Государственной инспекции труда в Иркутской области, которыми не было обеспечено оперативное реагирование на поступающие жалобы о нарушении трудового законодательства, комплексное проведение плановых проверок, должный контроль за исполнением выданных предпис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нспектор Государственной инспекции труда в Иркутской области за нарушение сроков рассмотрения обращений работников по итогам рассмотрения дела об административном правонарушении, привлечен к административной ответственности по ст. 5.5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адлежащее осуществление государственного контроля (надзора) за исполнением законодательства в сфере безопасности дорожного движения, послужило основанием для   привлечения к дисциплинарной ответственности сотрудника ОГИБДД МО МВД России «Бодайбин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 xml:space="preserve">   </w:t>
        <w:tab/>
        <w:tab/>
        <w:tab/>
        <w:tab/>
        <w:tab/>
        <w:t xml:space="preserve">      С.А. Куницы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0:00Z</dcterms:created>
  <dc:creator>User</dc:creator>
  <dc:description/>
  <cp:keywords/>
  <dc:language>en-US</dc:language>
  <cp:lastModifiedBy>Плешува Альмира Алексеевна</cp:lastModifiedBy>
  <cp:lastPrinted>2016-08-01T17:05:00Z</cp:lastPrinted>
  <dcterms:modified xsi:type="dcterms:W3CDTF">2016-08-18T03:57:00Z</dcterms:modified>
  <cp:revision>4</cp:revision>
  <dc:subject/>
  <dc:title/>
</cp:coreProperties>
</file>