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Бодайбо вынесен обвинительный приговор в отношении рецидиви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дайбинским городским судом вынесен обвинительный приговор по уголовному делу в отношении рецидивиста – 44 летнего жителя п. Перевоз Бодайбинского района Иркутской области, который признан виновным в совершении преступления, предусмотренного п. «з» ч. 2 ст. 111 УК РФ (причинение тяжкого вреда здоровью, опасного для жизни человека, совершенное с применением предметов, используемых в качестве оруж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оловное дело расследовано следственным отделом МО МВД России «Бодайбин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с 23 час. 00 минут 17.03.2021 по 04 час. 42 минуты 18.03.2021 на почве неприязненных отношений подсудимый вооружившись охотничьим ножом нанес потерпевшему удар клинком охотничьего ножа в живот, причинив потерпевшему телесные повреждения, квалифицированные как тяжкий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ый совершил данные преступления в период непогашенной судимости, ранее он был судим за уби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, с учетом мнения государственного обвинителя, назначил 44 летнему местному жителю наказание в виде лишения свободы на срок 4 года 6 месяцев лишения свободы в исправительной колонии строгого режима, с ограничением свободы 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овор в законную силу не вступ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г. Бодайб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ab/>
        <w:tab/>
        <w:tab/>
        <w:tab/>
        <w:t xml:space="preserve">        А.В. Жагл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В. Колодезников, тел.: 8 (395 61) 5 26 25, факс: 5 12 7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9:00Z</dcterms:created>
  <dc:creator>User</dc:creator>
  <dc:description/>
  <cp:keywords/>
  <dc:language>en-US</dc:language>
  <cp:lastModifiedBy>Плешува Альмира Алексеевна</cp:lastModifiedBy>
  <cp:lastPrinted>2021-12-28T12:04:00Z</cp:lastPrinted>
  <dcterms:modified xsi:type="dcterms:W3CDTF">2022-01-17T06:04:00Z</dcterms:modified>
  <cp:revision>4</cp:revision>
  <dc:subject/>
  <dc:title/>
</cp:coreProperties>
</file>