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еуплата средств на содержание детей или нетрудоспособных родите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Бодайбо проанализировано состояние законности в сфере неисполнения обязанности по уплате средств на содержание детей или родителей (ст. 157 УК РФ). Ответственность по ст. 157 УК РФ предусмотрена при установлении факта неуплаты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по ч. 1 ст. 157 УК РФ предусмотрено в виде исправительных работ на срок до 1 года, либо принудительных работ на тот же срок, либо арест на срок до 3 месяцев, либо лишение свободы на срок до 1 год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2022 г. на территории района зарегистрировано </w:t>
        <w:br/>
        <w:t xml:space="preserve">8 преступлений по ч. 1 ст. 157 УК РФ, за этот же период 2021 г. – 3 преступления. В текущем году органом дознания привлечены к уголовной ответственности 7 лиц по факту совершения ими 8 преступлений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личество преступлений, предусмотренных ст. 157 УК РФ значительно выросло (на 267%, с 3 до 8)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уголовных дел с прошлого года в 2022 году Бодайбинским городским судом рассмотрены 12 уголовные дел в отношении 12 лиц, по итогам чего постановлены обвинительные приговоры, из них 1 лицо осуждено к лишению свободы с направлением к отбытию наказания в исправительную колонию, 11 лиц осуждены к наказанию виде исправи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уголовно-наказуемого деяния, предусмотренного ст. 157 УК РФ возникает при наличии следующих усло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личия факта привлечения лица к административной ответственности по ст. 5.35.1 КоАП РФ (неуплата средств на содержание детей или нетрудоспособных родителей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ицо за совершение административного правонарушения по ст. 5.35.1 КоАП РФ является подвергнутым к административному наказанию согласно ст. 4.6 КоАП РФ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22315/0803d81c45050e940f206a4704167142d61b6abb/" \l "dst95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. 4.6 КоАП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ериод привлечения к административной ответственности по ст. 5.35.1 КоАП РФ повторно совершило аналогичное дея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Является субъектом данного преступления. Применительно к ч. 1 ст. 157 УК РФ субъектами преступления являются отец и мать, записанные родителями ребенка в книге записей рождений, включая тех, отцовство которых установлено в порядке ч. 3 ст. 48, ст. 49 СК РФ. Таким образом, родителем ребенка является лицо, записанное его отцом или матерью в книге записей ро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Злостный характер уклонения от уплаты алиментов, о чем могут свидетельствовать, например, наличие задолженности по алиментам, образовавшейся по вине плательщика алиментов, уплачиваемых им на основании нотариально удостоверенного соглашения об уплате алиментов или судебного постановления о взыскании алиментов; сокрытие им действительного размера заработка и (или) иного дохода, из которых должно производиться удержание алиментов; розыск родителя, обязанного уплачивать алименты, ввиду сокрытия им своего места нахождения; привлечение родителя к административной или уголовной ответственности за неуплату средств на содержание несовершеннолетнего (часть 1 статьи 5.35.1 Кодекса Российской Федерации об административных правонарушениях, часть 1 статьи 157 Уголовного кодекса Российской Федерации) (подпункт «а» пункта 16 постановления Пленума Верховного Суда Российской Федерации от 14 ноября 2017 г. № 4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в соответствии с пунктом 1 примечаний к данной статье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признается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подвергнутым административному наказанию за аналогичное деяние, в период, когда лицо считается подвергнутым административному наказ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риведенных положений семейного законодательства в их взаимосвязи с нормативными предписаниями Конвенции о защите прав человека и основных свобод и Конвенции о правах ребенка, а также из разъяснений Пленума Верховного Суда Российской Федерации следует, что семейная жизнь предполагает наличие тесной эмоциональной связи между ее членами, в том числе между родителями и детьми, взаимную поддержку и помощь членов семьи, ответственность перед семьей всех ее членов. При этом основной обязанностью родителей в семье является воспитание, содержание, защита прав и интересов детей. Поскольку родители несут одинаковую ответственность за воспитание и развитие ребенка, данная обязанность должна выполняться независимо от наличия или отсутствия брака родителей, а также их совместного проживания.   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18:00Z</dcterms:created>
  <dc:creator>Алексей</dc:creator>
  <dc:description/>
  <cp:keywords/>
  <dc:language>en-US</dc:language>
  <cp:lastModifiedBy>Ефимова Екатерина Сергеевна</cp:lastModifiedBy>
  <cp:lastPrinted>2022-05-31T09:25:00Z</cp:lastPrinted>
  <dcterms:modified xsi:type="dcterms:W3CDTF">2022-08-09T07:46:00Z</dcterms:modified>
  <cp:revision>4</cp:revision>
  <dc:subject/>
  <dc:title/>
</cp:coreProperties>
</file>