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 дополнительных мерах социальной поддержки многодетных семей, проживающих (пребывающих) в районах Крайнего Севера Иркутской области и местностях, приравненных к ни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м Иркутской области от 7 июня 2021 года № 46-ОЗ «О внесении изменения в часть 1 статьи 2 Закона Иркутской области «О ежемесячной денежной выплате в Иркутской области семьям в случае рождения, усыновления (удочерения) третьего или последующих детей» изменен учет величины прожиточного минимума для семей, проживающих (пребывающих) в районах Крайнего Севера Иркутской области и местностях, приравненных к ним, для определения права на предоставление ежемесячной денежной выплаты семьям в случае рождения, усыновления (удочерения) третьего или последующ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внесенным изменениям с 01.01.2022 в целях соблюдения принципа социальной справедливости при получении ежемесячной денежной выплаты жителями северных территорий области в качестве критерия нуждаемости предусмотрено наличие среднедушевого дохода, размер которого ниже величины прожиточного минимума, установленной в расчете на душу на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айонам Крайнего Севера Иркутской области и местностям, приравненным к районам Крайнего Севера, - для семей, проживающих (пребывающих) в таких районах (местностя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целом по Иркутской области - для семей, проживающих (пребывающих) в иных местностях Иркут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семьи, проживающие (пребывающие) в северных территориях, в настоящее время не имеющие право на получение ежемесячной денежной выплаты, с 01.01.2022 получат та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жителей южных территории названный критерий останется неизме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ие изменения 17.11.2021 внесены в Административный регламент предоставления государственной услуги «Предоставление ежемесячной денежной выплаты семьям в случае рождения, усыновления (удочерения) третьего или последующих детей», утв. приказом министерства социального развития, опеки и попечительства Иркутской области от 25.01.2013 № 11-м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 xml:space="preserve">                  </w:t>
        <w:tab/>
        <w:tab/>
        <w:t xml:space="preserve">             Э.И. Шаф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6:00Z</dcterms:created>
  <dc:creator>Пущиенко Людмила Николаевна</dc:creator>
  <dc:description/>
  <cp:keywords/>
  <dc:language>en-US</dc:language>
  <cp:lastModifiedBy>Плешува Альмира Алексеевна</cp:lastModifiedBy>
  <dcterms:modified xsi:type="dcterms:W3CDTF">2022-03-03T01:07:00Z</dcterms:modified>
  <cp:revision>5</cp:revision>
  <dc:subject/>
  <dc:title/>
</cp:coreProperties>
</file>