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ициативе прокуратуры г. Бодайбо за ненадлежащее содержание автомобильных дорог регионального значения к административной ответственности привлечен исполнитель государственного контра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дом для возбуждения дел об административных правонарушениях послужило нарушение исполнителем государственного контракта - ОАО «Дорожная служба Иркутской области» нормативных требований при содержании автомобильной дороги регионального значения Бодайбо-Перевоз, влекущее затруднение транспортного сообщ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ым судьей судебного участка на основании материалов прокуратуры города заместитель руководителя ОАО «Дорожная служба Иркутской области», юридическое лицо привлечены к административной ответственности по ч. 1 ст. 12.34 КоАП РФ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уполномоченными организациями требований законодательства при содержании региональных автомобильных дорог остается на контроле прокуратуры город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прокурора города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советник юстиции                                                                    Э.И. Шафи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0:21:00Z</dcterms:created>
  <dc:creator>Admin</dc:creator>
  <dc:description/>
  <cp:keywords/>
  <dc:language>en-US</dc:language>
  <cp:lastModifiedBy>Плешува Альмира Алексеевна</cp:lastModifiedBy>
  <cp:lastPrinted>2021-04-19T12:46:00Z</cp:lastPrinted>
  <dcterms:modified xsi:type="dcterms:W3CDTF">2021-04-26T00:21:00Z</dcterms:modified>
  <cp:revision>2</cp:revision>
  <dc:subject/>
  <dc:title/>
</cp:coreProperties>
</file>