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5c28ddaed1396arevann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овый перечень видов заработной платы и иного дохода, из которых производится удержание алиментов на несовершеннолетних дете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 от 02.11.2021 № 1908 утвержден новый перечень видов заработной платы и иного дохода, из которых производится удержание алиментов на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держание алиментов на содержание несовершеннолетних детей, также как и в соответствии с ранее действовавшими нормами законодательства, производится с заработной платы (денежного вознаграждения, содержания) как по основному месту работы, так и за работу по совместительству, которую получают родители в денежной (рублях или иностранной валюте)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ень доходов, с которых будут удерживаться алименты, дополнен новыми видами доходов, в числе которых, в частности: доходы от реализации товаров (работ, услуг, имущественных прав), полученных лицами, применяющими НПД (самозанятых); доходы в виде процентов, полученных по вкладам; выплаты, полученные в результате налоговых вычетов; доходы от сдачи имущества не только в аренду, но и в наем, а также от продажи недвижимости при осуществлении эконом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в перечень доходов, подверженных алиментному взысканию теперь попадают и те источники доходов, с которых ранее ничего не взыскивалось без специального решения суда либо нотариального соглашения между родителями. К таким видам дохода относятся все виды пенсий и надбавки к ним, стипендии, пособия по временной нетрудоспособности и пособие по безработиц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ыскание алиментов с зарплаты и иного дохода производится после удержания (уплаты) из них нал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тем, уточнили перечень компенсационных выплат, с которых алименты не удерживаются. Среди таких выплат полевое довольствие, выплаты за разъездной характер работы взамен суточных, компенсации расходов на оплату стоимости проезда и провоза багажа к месту использования отпуска и обратно работнику и членам его семьи, выплачиваемой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 Правительства Российской Федерации вступило в силу 11.11.2021.</w:t>
      </w:r>
    </w:p>
    <w:p>
      <w:pPr>
        <w:pStyle w:val="ConsPlusNormal"/>
        <w:spacing w:lineRule="exact" w:line="240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прокурора города</w:t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советник юстиции</w:t>
        <w:tab/>
        <w:tab/>
        <w:tab/>
        <w:tab/>
        <w:t xml:space="preserve">                  </w:t>
        <w:tab/>
        <w:tab/>
        <w:t xml:space="preserve">             Э.И. Шафик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Л.Н. Пущиенко, тел.: 5-12-8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5c28ddaed1396arevann">
    <w:name w:val="155c28ddaed1396a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9:00Z</dcterms:created>
  <dc:creator>Пущиенко Людмила Николаевна</dc:creator>
  <dc:description/>
  <cp:keywords/>
  <dc:language>en-US</dc:language>
  <cp:lastModifiedBy>Плешува Альмира Алексеевна</cp:lastModifiedBy>
  <dcterms:modified xsi:type="dcterms:W3CDTF">2022-03-03T01:07:00Z</dcterms:modified>
  <cp:revision>4</cp:revision>
  <dc:subject/>
  <dc:title/>
</cp:coreProperties>
</file>