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организации и объекты социальной инфраструктуры для детей и молодежи будут соблюдать санитарные правила работы в условиях пандемии до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итарно-эпидемиологические требования к особому режиму работы образовательных организаций в условиях распространения новой коронавирусной инфекции утверждены постановлением Главного государственного санитарного врача РФ от 30.06.2020 № 16 и действуют с 03 июля 2020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омним о некоторых общих для таких организаций правил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ассовые мероприятия с участниками из разных групп (классов, отрядов и пр.) запрещ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посетителей на входе нужно измерять температу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ходе в организацию, а также в помещениях для приема пищи, санитарных узлах и туалетных комнатах должны быть обеспечены условия для гигиенической обработки рук с применением антисептически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луживающий персонал, сотрудники столовых и буфетов обязаны работать в масках и перча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Главного государственного санитарного врача РФ от 02.12.2020 № 39 в указанные санитарные правила внесены изменения, в соответствии с которыми срок  применения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 продлен до 01 января 2022 го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окурора город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советник юстиции</w:t>
        <w:tab/>
        <w:tab/>
        <w:tab/>
        <w:tab/>
        <w:tab/>
        <w:t xml:space="preserve">       </w:t>
        <w:tab/>
        <w:t xml:space="preserve">     Э.И. Шаф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c28ddaed1396arevann">
    <w:name w:val="155c28ddaed1396a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48:00Z</dcterms:created>
  <dc:creator>User</dc:creator>
  <dc:description/>
  <cp:keywords/>
  <dc:language>en-US</dc:language>
  <cp:lastModifiedBy>Плешува Альмира Алексеевна</cp:lastModifiedBy>
  <dcterms:modified xsi:type="dcterms:W3CDTF">2020-12-30T01:57:00Z</dcterms:modified>
  <cp:revision>4</cp:revision>
  <dc:subject/>
  <dc:title/>
</cp:coreProperties>
</file>