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5c28ddaed1396arevann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Изменен порядок приема на обучение по образовательным программам начального общего, основного общего и среднего общего образования в 2022 году</w:t>
      </w:r>
      <w:r>
        <w:rPr>
          <w:bCs/>
          <w:color w:val="000000"/>
          <w:sz w:val="28"/>
          <w:szCs w:val="28"/>
        </w:rPr>
        <w:t>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 01.03.2022 приказом Министерства просвещения России от 08.10.2021 № 707 «О внесении изменений в приказ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закреплены изменения, в соответствии с которыми предусмотрено </w:t>
      </w:r>
      <w:r>
        <w:rPr>
          <w:color w:val="333333"/>
          <w:sz w:val="28"/>
          <w:szCs w:val="28"/>
        </w:rPr>
        <w:t>право преимущественного приема ребенк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полнен перечень документов, представляемых для приема ребенка в образовательную организацию, к которым относ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е изменения будут действовать до 01.03.202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color w:val="333333"/>
          <w:sz w:val="28"/>
          <w:szCs w:val="28"/>
          <w:lang w:eastAsia="ru-RU"/>
        </w:rPr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rFonts w:ascii="Roboto;Times New Roman" w:hAnsi="Roboto;Times New Roman" w:eastAsia="Times New Roman" w:cs="Roboto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прокурора города</w:t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советник юстиции</w:t>
        <w:tab/>
        <w:tab/>
        <w:tab/>
        <w:tab/>
        <w:t xml:space="preserve">                  </w:t>
        <w:tab/>
        <w:tab/>
        <w:t xml:space="preserve">             Э.И. Шафик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>
          <w:sz w:val="20"/>
        </w:rPr>
        <w:t>Л.Н. Пущиенко, тел.: 5-12-89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5c28ddaed1396arevann">
    <w:name w:val="155c28ddaed1396a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2:00Z</dcterms:created>
  <dc:creator>Пущиенко Людмила Николаевна</dc:creator>
  <dc:description/>
  <cp:keywords/>
  <dc:language>en-US</dc:language>
  <cp:lastModifiedBy>Плешува Альмира Алексеевна</cp:lastModifiedBy>
  <dcterms:modified xsi:type="dcterms:W3CDTF">2022-03-03T01:09:00Z</dcterms:modified>
  <cp:revision>5</cp:revision>
  <dc:subject/>
  <dc:title/>
</cp:coreProperties>
</file>