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авительством Российской Федерации установлен порядок представления работодателями сведений и информации, предусмотренных законом о занятости на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ложениями пункта 3 статьи 25 Закона РФ от 19.04.1991 № 1032-1 «О занятости населения в Российской Федерации» на работодателей возложена обязанность ежемесячно представлять органам службы занятости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информацию о применении в отношении данного работодателя процедур о несостоятельности (банкротстве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информацию, необходимую для осуществления деятельности по профессиональной реабилитации и содействию занятости 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01.01.2022 вступило в законную силу Постановление Правительства РФ от 30.12.2021 № 2576, которым установлен порядок представления работодателями указанных сведений в органы службы заня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 указанным постановлением работодатели ежемесячно представляют указанные сведения и информацию одним из следующих способов по их выбор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средством размещения сведений и информации на единой цифровой платформе в сфере занятости и трудовых отношений "Работа в Росс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 органы службы занятости непосредственно, либо в виде почтового отправления с описью вложения, либо в форме электронных документов с использованием информационно-телекоммуникационных сетей общего пользования, в том числе Интерн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ы службы занятости размещают представленные сведения и информацию на единой цифровой платформе в течение одного рабочего дня со дня их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ы государственной власти РФ, органы государственной власти субъектов РФ, органы местного самоуправления, государственные и муниципальные учреждения, государственные и муниципальные унитарные предприятия, юридические лица, в уставном капитале которых имеется доля участия РФ, субъекта РФ или муниципального образования, а также работодатели, у которых среднесписочная численность работников за предшествующий календарный год превышает 25 человек, и вновь созданные (в том числе в результате реорганизации) организации, у которых среднесписочная численность работников превышает указанный предел, представляют сведения и информацию посредством их размещения на единой цифровой плат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01.01.2023 также будет предусмотрено представление сведений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этом случае сведения должны быть подписаны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ля работодателей - физических лиц, не являющихся индивидуальными предпринимателями)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1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09:00Z</dcterms:modified>
  <cp:revision>4</cp:revision>
  <dc:subject/>
  <dc:title/>
</cp:coreProperties>
</file>