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Установлены ограничения для удержаний из заработной платы или пенсии должника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9 июня 2021 г. № 234-ФЗ внесены изменения в ст. 446 Гражданского процессуального кодекса и Федеральный закон от 2 октября 2007 г. № 229-ФЗ «Об исполнительном производстве», которые сохраняют заработную плату или пенсию должника в размере прожиточного минимума после удержаний в счет погашения его задолжен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е нормы действуют с 1 февраля 2022 г. Ранее законом предусматривалось удержание в пользу взыскателей половины доходов должни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2022 году граждане, у которых судебные приставы удерживают половину заработной платы или пенсии в счет погашения долга, смогут обратиться в Федеральную службу судебных приставов, в том числе через Портал Госуслуг, чтобы сохранить сумму ежемесячного дохода на уровне прожиточного минимума. В качестве ориентира служит федеральный минимум трудоспособного населения, если в регионе эта цифра выше, то применяется региональный миниму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заявлении должник должен указать фамилию, имя и отчество, гражданство, реквизиты документа, удостоверяющего личность, место жительства или место пребывания, номер контактного телефона; реквизиты открытого в банке или иной кредитной организации банковского счета, на котором необходимо сохранять зарплату и иные доходы ежемесячно в размере прожиточного минимума; наименование и адрес банка или иной кредитной организации, обслуживающей банковский счет, реквизиты которого указаны в заявле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Если у должника есть иждивенцы, прожиточный минимум также оставят на каждого из них. После того, как пристав получит заявление, он должен направить в ответственную за списание организацию распоряжение о снижении процента удержаний с доходов должни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аличии в постановлении судебного пристава-исполнителя об обращении взыскания на денежные средства, находящиеся на счетах должника, требования о сохранении зарплаты и иных доходов в размере прожиточного минимума удержание денежных средств будет осуществляться с соблюдением этого требования – банк или иная кредитная организация не сможет обратить взыскание на эту неприкосновенную сумму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Однако ограничение размера удержания не применяется по исполнительным документам, содержащим требования о взыскании алиментов, о возмещении вреда, причиненного здоровью, о возмещении вреда в связи со смертью кормильца, о возмещении ущерба, причиненного преступлением.</w:t>
      </w:r>
    </w:p>
    <w:p>
      <w:pPr>
        <w:pStyle w:val="ConsPlusNormal"/>
        <w:spacing w:lineRule="exac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прокурора города</w:t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советник юстиции</w:t>
        <w:tab/>
        <w:tab/>
        <w:tab/>
        <w:tab/>
        <w:t xml:space="preserve">                  </w:t>
        <w:tab/>
        <w:tab/>
        <w:t xml:space="preserve">             Э.И. Шафик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Л.Н. Пущиенко, тел.: 5-12-89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5c28ddaed1396arevann">
    <w:name w:val="155c28ddaed1396a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6:00Z</dcterms:created>
  <dc:creator>Пущиенко Людмила Николаевна</dc:creator>
  <dc:description/>
  <cp:keywords/>
  <dc:language>en-US</dc:language>
  <cp:lastModifiedBy>Плешува Альмира Алексеевна</cp:lastModifiedBy>
  <dcterms:modified xsi:type="dcterms:W3CDTF">2022-03-03T01:10:00Z</dcterms:modified>
  <cp:revision>6</cp:revision>
  <dc:subject/>
  <dc:title/>
</cp:coreProperties>
</file>