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одителей за оставление ребенка без при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Иркутской области увеличивается число детей, поступивших в лечебные учреждения с бытовыми отравлениями, практически не снижается травматизм у детей раннего возраста. В 2017г. 23 ребенка погибли в результате пожаров, с начала 2018 г. участились факты выпадения детей из окон (23), в том числе 3 – повлекшие их гибель. Так или иначе дети погибали и получали вред здоровью в результате недосмотра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помнить о необходимости исключения доступа ребенка к окну, что возможно сделать путем устранения предметов, способствующих беспрепятственному проникновению ребенка к окну, установки современных средств защиты на окна, принятия мер к недопущению оставления ребенка одного дома либо под присмотром лиц которые не в состоянии обеспечить надлежащий присмотр за н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63 Семейного кодекса Российской Федерации раскрыты права и обязанности родителей по воспитанию детей: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 законом порядке (ст. 65 СК РФ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и административную ответственность, предусмотренную ст. 5.3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Уголовный кодекс Российской Федерации (УК РФ) не содержит прямой статьи, предусматривающей ответственность за оставление ребенка одного дома, ряд норм уголовного законодательства позволяют привлечь виновное лицо к уголовной ответственности, в.т.ч. когда наступает гибель ребенка, причиняется вред его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я 156 УК РФ предусматривает ответственность за неисполнение обязанностей по воспитанию ребенка, «если это деяние соединено с жестоким обращением с несовершеннолетним». Жестокое обращение может выражаться в непредоставлении питания, запирании в помещении одного на долгое время, систематическом унижении достоинства ребенка, издевательствах, нанесении побоев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5 УК РФ («Оставление в опасности»), предусмотрены меры наказания для лиц, которые в т.ч.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.ч. и возраста. Это касается тех случаев, когда родитель или иной взрослый имел реальную возможность и был обязан оказать необходимую помощь ребен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9 УК РФ («Причинение смерти по неосторожности») применяется в ряде случаев, когда родители, законные представители и иные лица, не имея умысла на причинение смерти ребенка, но вследствие грубой недисциплинированности, невнимательности, неосмотрительности своих действий, поступков и поведения, привели к наступлению тяжких последствий в виде смер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озаботьтесь о безопасности своих детей и не оставляйте их без присмотр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Э.И. Шаф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.Н. Пущиенко, тел.: 5-12-89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0:00Z</dcterms:created>
  <dc:creator>User</dc:creator>
  <dc:description/>
  <cp:keywords/>
  <dc:language>en-US</dc:language>
  <cp:lastModifiedBy>Плешува Альмира Алексеевна</cp:lastModifiedBy>
  <dcterms:modified xsi:type="dcterms:W3CDTF">2018-12-13T05:10:00Z</dcterms:modified>
  <cp:revision>2</cp:revision>
  <dc:subject/>
  <dc:title/>
</cp:coreProperties>
</file>