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ветственности за распространение «фейковой» информ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м законом от 04.03.2022 № 31-ФЗ «о внесении изменений в Кодекс Российской Федерации об административных правонарушениях», вступившим в силу 04.03.2022, установлена административная ответственность за дискредитацию использования Вооруженных Сил Российской Федерации в целях защиты Российской Федерации и ее граждан, поддержания международного мира и безопасности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денная статья 20.3.3 КоАП РФ предусматривает ответственность за публичные действия, направленные на дискредитацию Вооруженных Сил Российской Федерации  в целях защиты Российской Федерации и ее граждан, поддержания международного мира и безопасности, в том числе публичные призывы к воспрепятствованию использования Вооруженных Сил Российской Федерации в указанных целях, если эти действия не содержат признаков уголовно наказуемого деяния. За совершение этих действий возможно наказание в виде административного штрафа на  граждан в размере вплоть до 50 тысяч рублей; на должностных лиц – до 200 тысяч рублей; на юридических лиц – до 500 тысяч рублей. 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эти действия создали угрозу наступления тяжких последствий, размер административного штрафа увеличится для граждан до 100 тысяч рублей; для должностных лиц – до 300 тысяч рублей; на юридических лиц – до 1 миллиона рублей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введен еще один новый состав административного правонарушения (статья 20.3.4 КоАП РФ)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нарушением признаются призывы к осуществлению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 мер ограничительного характера, выражающихся во введении или в продлении политических или экономических санкций в отношении Российской Федерации или российских юридических лиц, совершенные гражданином Российской Федерации и (или) российским юридическим лицом, если эти действия не содержат признаков уголовно наказуемого деяния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х совершение предусмотрен  административный штраф для граждан – вплоть до 50 тысяч рублей; на должностных лиц – до 200 тысяч рублей; на юридических лиц – до 500 тысяч рублей.</w:t>
      </w:r>
    </w:p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Кроме того, 4 марта 2022 г. опубликован и вступил в силу Федеральный закон № 32-ФЗ «О внесении изменений в Уголовный кодекс РФ и статьи 31 и 151 Уголовно-процессуального кодекса»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ые нормы Уголовного кодекса РФ вводят ответственность за: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бличное распространение под видом достоверных сообщений заведомо ложной информации, содержащей данные об использовании Вооруженных Сил Российской Федерации в целях защиты интересов Российской Федеравции и ее граждан, поддержания международного мира и безопасности (статья 207.3 УК РФ)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в том числе публичные призывы к воспрепятствованию использования Вооруженных Сил Российской Федерации в указанных целях, совершенные лицом после его привлечения к административной ответственности за аналогичное деяние в течение одного года (статья 280.3 УК РФ)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зывы к осуществлению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 мер ограничительного характера, выражающихся во введении или в продлении политических или экономических санкций в отношении Российской Федерации, граждан Российской Федерации либо российских юридических  лиц, совершенные гражданином Российской Федерации после его привлечения к административной ответственности за аналогичное деяние в течение одного года (статья 284.2 УК РФ)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овершение перечисленных действий в зависимости от конкретных обстоятельств, тем более, если они повлекли тяжкие последствия, виновным грозит наказание, начиная от крупных штрафов вплоть до лишения свободы: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атье 207.3 УК РФ – на срок до 15 лет с лишением права занимать определенные должности или заниматься определенной деятельностью на срок до 5 лет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атье 280.3 УК РФ – на срок до 5 лет с лишением права занимать определенные  должности или заниматься определенной деятельностью на тот же срок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атье 284.2 УК РФ – на срок до 3 лет со штрафом в размере до 200 тысяч рублей или в размере заработной платы или иного дохода осужденного за период до 1 года либо без такового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прокурора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советник юстиции</w:t>
        <w:tab/>
        <w:tab/>
        <w:tab/>
        <w:tab/>
        <w:t xml:space="preserve">                  </w:t>
        <w:tab/>
        <w:tab/>
        <w:t xml:space="preserve">           Э.И. Шафик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Л.Н. Пущиенко, тел.: 5-12-8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Пущиенко Людмила Николаевна</dc:creator>
  <dc:description/>
  <cp:keywords/>
  <dc:language>en-US</dc:language>
  <cp:lastModifiedBy>Плешува Альмира Алексеевна</cp:lastModifiedBy>
  <dcterms:modified xsi:type="dcterms:W3CDTF">2022-03-11T03:45:00Z</dcterms:modified>
  <cp:revision>6</cp:revision>
  <dc:subject/>
  <dc:title/>
</cp:coreProperties>
</file>