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становлении новой единовременной выплаты семьям, имеющи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17.12.2020 № 797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предусмотрена единовременная выплата в размере 5000 рублей на каждого так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7.12.2020 № 2141 утверждены Правила осуществления указан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гражданам, получившим выплаты в соответствии с Указом Президента Российской Федерации от 07.04.2020 № 249 «О дополнительных мерах социальной поддержки семей, имеющих детей» и (или) Указом Президента Российской Федерации от 23.06.2020  № 412 «О единовременной выплате семьям, имеющим детей», единовременная выплата осуществляется Пенсионным фондом Российской Федерации на основании имеющихся в его распоряжении документов и сведений без подачи такими гражданами заявлений (документов) и будет зачислена на счёт, указанный ранее в органы Пенсионного фон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казанный ранее счёт был закрыт, необходимо подать заявление об изменении реквизитов с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родился 1 июля 2020 года и позже или есть дети до 8 лет, на которых ранее не получали указанные выплаты в 2020 году, необходимо подать заявление в органы Пенсионного фонда до 1 апре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положительного решения о предоставлении выплаты в течение 3 рабочих дней она должна быть зачислена на счёт, указанный в заявлен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</w:t>
        <w:tab/>
        <w:tab/>
        <w:tab/>
        <w:tab/>
        <w:tab/>
        <w:t xml:space="preserve">       </w:t>
        <w:tab/>
        <w:t xml:space="preserve">              Э.И. Ш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4:00Z</dcterms:created>
  <dc:creator>User</dc:creator>
  <dc:description/>
  <cp:keywords/>
  <dc:language>en-US</dc:language>
  <cp:lastModifiedBy>Плешува Альмира Алексеевна</cp:lastModifiedBy>
  <cp:lastPrinted>2020-12-29T21:22:00Z</cp:lastPrinted>
  <dcterms:modified xsi:type="dcterms:W3CDTF">2020-12-30T01:58:00Z</dcterms:modified>
  <cp:revision>4</cp:revision>
  <dc:subject/>
  <dc:title/>
</cp:coreProperties>
</file>