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величены штрафы за нарушения законодательства в сфере охраны вод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инятием Федерального закона от 15.04.2019 г. № 57-ФЗ «О внесении изменений в Кодекс Российской Федерации об административных правонарушениях» с 26 апреля 2019 года увеличен размеров штрафов за нарушения законодательства в сфере охраны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в случае нарушения водоохранного режима на водосборах водных объектов, которое может повлечь загрязнение указанных объектов или другие вредные явления (ч. 1 ст. 8.13 КоАП РФ), должностные лица могут быть подвергнуты штрафу в размере от двадцати тысяч до тридцати тысяч рублей, юридические лица - от восьм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законной добыче песка, гравия, глины и иных общераспространенных полезных ископаемых, торфа, сапропеля на водных объектах, осуществлении молевого сплава древесины либо нарушении установленного порядка очистки водных объектов от затонувшей древесины и наносов (ч. 3 ст. 8.13 КоАП РФ) должностные лица могут быть подвергнуты штрафу в размере от тридцати тысяч до сорока тысяч рублей, юридические лица - от ста тысяч до ста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требований к охране водных объектов, которое может повлечь их загрязнение, засорение и (или) истощение (ч. 4 ст. 8.13 КоАП РФ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пятидесяти тысяч до восьмидесяти тысяч рублей; юридические лица - от ста пятидесяти тысяч до т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загрязнении ледников, снежников или ледяного покрова водных объектов либо загрязнении водных объектов, содержащих природные лечебные ресурсы или отнесенные к особо охраняемым водным объектам, местам туризма, спорта и массового отдыха, отходами производства и потребления и (или) вредными веществами, а равно захоронение вредных веществ (материалов) в водных объектах (ч. 5 ст. 8.13 КоАП РФ) 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 от пятидесяти тысяч до восьмидесяти тысяч рублей; юридические лица - от ста пятидесяти тысяч до т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правил водопользования при добыче полезных ископаемых, торфа, сапропеля на водных объектах, а равно при возведении и эксплуатации подводных и надводных сооружений, при осуществлении рыболовства, судоходства, прокладке и эксплуатации нефтепроводов и других продуктопроводов, проведении дноуглубительных, взрывных и иных работ либо при строительстве или эксплуатации дамб, портовых и иных сооружений (ч. 2 ст. 8.14 КоАП РФ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 от тридцати тысяч до сорока тысяч рублей, юридические лица - от восьмидесяти тысяч до ста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рушении правил эксплуатации водохозяйственных или водоохранных сооружений и устройств (ст. 8.15 КоАП РФ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вергнуты штрафу в размере от тридцати тысяч до сорока тысяч рублей, юридические лица - от восьмидесяти тысяч до ста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 xml:space="preserve">   </w:t>
        <w:tab/>
        <w:tab/>
        <w:tab/>
        <w:tab/>
        <w:tab/>
        <w:t xml:space="preserve">              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8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19-05-16T03:28:00Z</dcterms:modified>
  <cp:revision>2</cp:revision>
  <dc:subject/>
  <dc:title/>
</cp:coreProperties>
</file>