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й порядок осуществления в 2020 году органами контроля (надзора) своих контрольных функций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оддержки субъектов предпринимательской деятельности, на основании поручений Президента Российской Федерации, Председателя Правительства Российской Федерации, в связи с распространением новой коронавирусной инфекции изменен порядок осуществления в 2020 году органами контроля (надзора) своих контрольных функций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ющие изменения внесены в статью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авительством Российской Федерации принято постановление от 03.04.2020 № 438 (далее –Постановление № 438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в 2020 году органам контроля запрещено назначать проведение плановых проверок хозяйствующих субъектов, за исключением случаев организации плановой проверки в отношении хозяйствующих субъектов, не относящихся к категории малого и среднего предпринимательства, некоммерческих организаций, среднесписочная численность которых превышает 200 человек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государственного контроля (надзора) (к примеру, Сибирское управление Ростехнадзора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плановые проверки с 1 апреля по 31 декабря 2020 года в отношении всех юридических лиц и индивидуальных предпринимателей проводятся только в случаях если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аниями для их проведения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ни назначены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ки проводятся на основании поручений Президента Российской Федерации, Правительства Российской Федерации с указанием конкретного хозяйствующего субъекта, требования прокурора о проведении внеплановой провер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ни назначены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 или иного разрешительного документ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обязательному согласованию с прокурором подлежат проверки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еденные выше требования к плановым и внеплановым проверкам распространяются также на все виды контроля (надзора), указанные в частях 3.1 и 4 статьи 1 Закона № 294-ФЗ (за исключением налогового и валютного), в том числе на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контроль за уплатой страховых взносов в государственные внебюджетные фонды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страхово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государственный контроль за осуществлением деятельности по проведению организованных торгов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федеральный государственный надзор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федеральный государственный пожарны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государственный строительны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и другие (более 70 видов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1:00Z</dcterms:created>
  <dc:creator>User</dc:creator>
  <dc:description/>
  <cp:keywords/>
  <dc:language>en-US</dc:language>
  <cp:lastModifiedBy>Плешува Альмира Алексеевна</cp:lastModifiedBy>
  <cp:lastPrinted>2020-06-18T17:58:00Z</cp:lastPrinted>
  <dcterms:modified xsi:type="dcterms:W3CDTF">2020-06-19T00:19:00Z</dcterms:modified>
  <cp:revision>7</cp:revision>
  <dc:subject/>
  <dc:title/>
</cp:coreProperties>
</file>