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г. Бодайбо информирует о порядке проведения процессуальной проверки по сообщению о преступ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цессуальной проверки регламентирован ст. 144 УПК РФ, а принятие правового решения ст.ст. 145, 146, 148 УПК РФ. 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</w:rPr>
      </w:pPr>
      <w:r>
        <w:rPr>
          <w:rFonts w:cs="Times New Roman" w:ascii="Times New Roman" w:hAnsi="Times New Roman"/>
          <w:sz w:val="24"/>
          <w:szCs w:val="24"/>
        </w:rPr>
        <w:t>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УПК РФ, принять по нему решение в срок не позднее 3 суток со дня поступления указанного сообщ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одление сроков процессуальной проверки проводится на основан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едственного органа, начальник органа дознания вправе по мотивированному ходатайству соответственно следователя, дознавателя продлить до 10 суток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, руководитель следственного органа, начальник органа дознания вправе по мотивированному ходатайству соответственно следователя, дознавателя продлить до 10 суток срок, установленны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1478/a3d0f7ee6816ad8ac5a3a3975cf93b26a443c4f8/" \l "dst112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перв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ст. 144 УП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предусмотренных ч. 3 ст. 144 УПК РФ срок может быть продлен до 30 суток. Дальнейшее продление процессуальных сроков бед принятия правового решения недопустим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, при необходимости производства документальных проверок, ревизий, судебных экспертиз, исследований документов, предметов, трупов, а также проведения оперативно-розыскных мероприятий руководитель следственного органа по ходатайству следователя, а прокурор по ходатайству дознавателя вправе продлить этот срок до 30 суток с обязательным указанием на конкретные, фактические обстоятельства, послужившие основанием для такого прод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ление срока процессуальной проверки по потупившему сообщению о преступление свыше 30 суток законом не предусмотрено, в связи с чем компетентный орган в срок не превышающий 30 суток обязан принять один из видов правовых решений указанный в ст. 145 УПК РФ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возбуждении уголовного дела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</w:rPr>
      </w:pPr>
      <w:r>
        <w:rPr>
          <w:rFonts w:cs="Times New Roman" w:ascii="Times New Roman" w:hAnsi="Times New Roman"/>
          <w:sz w:val="24"/>
          <w:szCs w:val="24"/>
        </w:rPr>
        <w:t>- об отказе в возбуждении уголовного дела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 передаче сообщения по подследственности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1478/a8ce863fe783cf2bec75f4f1de3e5ffb7b4cc043/" \l "dst10113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5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П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инятом решении сообщается заявителю. При этом заявителю разъясняются его право обжаловать данное решение и порядок обжалования. Копия постановления, вынесенного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1478/9b5382d1782a60c2ddc07952d41f8caa2fe763b8/" \l "dst10109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3 части перв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й статьи, в течение 24 часов с момента его вынесения направляется прокур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и решения органа дознания, дознавателя, начальника подразделения дознания, следователя, руководителя следственного органа, прокурора и суда могут быть обжалованы в установленном УПК РФ порядке (в порядке ст. 124 УПК РФ – обжалование действия, бездействия прокурору; в порядке ст. 125 УПК РФ – в суд)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обжалования, предмет обжалования, а также принимаемые судом решения при рассмотрении вышеуказанных жалоб в порядке ст. 125 УПК РФ рассмотрены в акте официального толкова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остановлении Пленума Верховного Суда РФ от 10.02.2009 № 1 (ред. от 29.11.2016) «О практике рассмотрения судами жалоб в порядке статьи 125 Уголовно-процессуа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, в случае нерегистрации сообщения о происшествии (преступлении), нарушением разумных сроков уголовного судопроизводства, путем несвоевременного проведения или непроведения следственных и иных процессуальных действий, ограничению доступа к правосудию, иных нарушений прав и законных интересов, а также в случае несогласия с принятым правоохранительным органом решения Вы можете обжаловать как действия, так и бездействия указанных лиц вышестоящему руководителю, прокурору или в суд по правилам Главы 16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о преступлениях по делам частного обвинения, круг которых отражен в ч. 2 ст. 20 УПК РФ, а именно ч. 1 ст. 115, ст. 116.1, ч. 1 ст. 128.1 УК РФ, возбуждаются мировым судьей с учетом правил территориальности. Исключение из этого правила установлено лишь в ч. 4 ст. 20 УПК РФ. Так,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оводитель следственного органа, следователь, а также с согласия прокурора дознаватель возбуждают уголовное дело о любом преступлении, указанном в ч.ч. 2 и 3 ст. 20 УПК РФ, и при отсутствии заявления потерпевшего или его законного представителя, если данное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. К иным причинам относится также случай совершения преступления лицом, данные о котором не извест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 установлено, что высшей ценностью являются права и свободы человека. З</w:t>
      </w:r>
      <w:r>
        <w:rPr>
          <w:rFonts w:cs="Times New Roman" w:ascii="Times New Roman" w:hAnsi="Times New Roman"/>
          <w:sz w:val="24"/>
          <w:szCs w:val="24"/>
        </w:rPr>
        <w:t xml:space="preserve">ащита прав и законных интересов человека и гражданина признается государством, осуществляется компетентными органами публичной власти, в том числе органами прокуратуры Российской Федера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о обязано признавать, соблюдать и защищать права и свободы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окурора г. Бодайб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советник юстиции</w:t>
        <w:tab/>
        <w:tab/>
        <w:tab/>
        <w:tab/>
        <w:tab/>
        <w:tab/>
        <w:tab/>
        <w:t xml:space="preserve">              А.В. Жагло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9:00Z</dcterms:created>
  <dc:creator>Алексей</dc:creator>
  <dc:description/>
  <cp:keywords/>
  <dc:language>en-US</dc:language>
  <cp:lastModifiedBy>Плешува Альмира Алексеевна</cp:lastModifiedBy>
  <cp:lastPrinted>2021-12-29T16:48:00Z</cp:lastPrinted>
  <dcterms:modified xsi:type="dcterms:W3CDTF">2022-01-17T06:11:00Z</dcterms:modified>
  <cp:revision>4</cp:revision>
  <dc:subject/>
  <dc:title/>
</cp:coreProperties>
</file>