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уратура г. Бодайбо разъясняет об усилении уголовной ответственности за управление ТС в состоянии опьянен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Федеральным законом о</w:t>
      </w:r>
      <w:r>
        <w:rPr>
          <w:color w:val="000000"/>
          <w:sz w:val="26"/>
          <w:szCs w:val="26"/>
          <w:shd w:fill="FFFFFF" w:val="clear"/>
        </w:rPr>
        <w:t>т 01.07.2021 № 258-ФЗ в Уголовный кодекс РФ внесены изменения в ст. 264.1 УК РФ, редакция которой в настоящее время состоит из двух частей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-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в состоянии опьянения преступления, предусмотренного частями второй, четвертой или шестой статьи 264 настоящего Кодекса либо настоящей статьей, -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,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,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,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."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Иркутской области сложилась судебная практика при которой ранее не судимому лицу впервые привлекаемому по вышеуказанной статье может быть назначено наказание не связанное с лишением свободы, тогда как при повторном совершении лицом преступления, предусмотренного ст. 264.1 УК РФ имеющим непогашенную или неснятую судимость по данной статье УК РФ последнему назначается наказание исключительно связанное с лишением свобод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этой причине гражданам Бодайбинского района необходимо исключить факты управления ТС в состоянии опьянения, как для безопасности участников дорожного движения, так и для избежания для себя вышеуказанного вида негативных последствий в виде уголовного наказа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        А.В. Жагл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5:00Z</dcterms:created>
  <dc:creator>Алексей</dc:creator>
  <dc:description/>
  <cp:keywords/>
  <dc:language>en-US</dc:language>
  <cp:lastModifiedBy>Плешува Альмира Алексеевна</cp:lastModifiedBy>
  <cp:lastPrinted>2021-12-28T19:05:00Z</cp:lastPrinted>
  <dcterms:modified xsi:type="dcterms:W3CDTF">2022-01-17T06:23:00Z</dcterms:modified>
  <cp:revision>5</cp:revision>
  <dc:subject/>
  <dc:title/>
</cp:coreProperties>
</file>