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мене особого порядка рассмотрения уголовных дел по тяжким преступлениям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июля 2020 года Президентом РФ подписан Федеральный закон № 22-ФЗ, который исключает рассмотрение судом уголовного дела о тяжком преступлении (наказание за которое не более 10 лет лишения свободы) в особом порядке судебного разбирательства, то есть при заявленном ходатайстве подсудимого о согласии с предъявленным обвинением и постановлении обвинительного приговора без исследования доказательств. Соответствующие поправки внесены в ст. 314 и ст. 316 Уголовно-процессуального кодекса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 ч. 1 ст. 314 УПК РФ в новой редакции предусматривает применение особого порядка судебного разбирательства по уголовным делам только о преступлениях небольшой и средней тяжести, к которым в соответствии со ст. 15 Уголовного кодекса относятся преступления с максимальным наказанием не более 5 лет лишения свободы и все неосторожные деяния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суд вправе постановить приговор без проведения в общем порядке судебного разбирательства, если удостоверится в том, что: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виняемый осознает характер и последствия заявленного им ходатайства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одатайство о проведении особого порядка судебного разбирательства было заявлено добровольно и после проведения консультаций с защитником;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ый или частный обвинитель и (или) потерпевший не возражают против заявленного обвиняемым ходатайства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ст. 316 УПК РФ дополнена ч. 9.1, закрепляющей право судьи по результатам рассмотрения дела в особом порядке судебного разбирательства вынести постановление о прекращении уголовного дела при наличии оснований, установленных ст. 25.1, 28.1 и 239 УПК РФ.</w:t>
      </w:r>
    </w:p>
    <w:p>
      <w:pPr>
        <w:pStyle w:val="Normal"/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цессуальное законодательство обусловлены тем, что дела о преступлениях, отнесенных к категории тяжких ввиду их повышенной общественной опасности, являются особо сложными и требуют высокой степени процессуальных гарантий справедливого правосудия, обеспечить которые возможно только при рассмотрении дела в общем порядке судебного разбирательства в условиях действия принципа непосредственности и устности исследования доказательств в судебном заседании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19:00Z</dcterms:created>
  <dc:creator>User</dc:creator>
  <dc:description/>
  <cp:keywords/>
  <dc:language>en-US</dc:language>
  <cp:lastModifiedBy>Ходарева Светлана Николаевна</cp:lastModifiedBy>
  <cp:lastPrinted>2020-08-09T11:55:00Z</cp:lastPrinted>
  <dcterms:modified xsi:type="dcterms:W3CDTF">2020-08-25T03:21:00Z</dcterms:modified>
  <cp:revision>3</cp:revision>
  <dc:subject/>
  <dc:title/>
</cp:coreProperties>
</file>