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 за распространение фейков и ложных сообще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ое сообщение об акте терроризма является преступлением, ответственность за которое предусмотрена статьей 207 Уголовного кодекса Российской Федерации (далее – УК РФ), независимо от мотивов его совер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й ответственности за указанное преступление подлежат лица, достигшие ко времени совершения преступления 14-летне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аведомо ложным сообщением понимается передача как в устной форме, например, по телефону, так и в письменной, информации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ические средства позволяют установить виновных ли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ероприятия в связи с поступившим звонком об акте терроризма взыскиваются с виновного или с его законных представ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убличное распространение заведомо ложной информации об обстоятельствах, представляющих угрозу жизни и безопасности граждан, заведомо ложной общественно значимой информации, повлекшее тяжкие последствия, предусмотрена статьями 207.1 и 207.2 УК РФ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представляющими угрозу жизни и безопасности граждан, признаются чрезвычайные ситуации природного и техногенного характера, чрезвычайные экологические ситуации, в том числе эпидемии, эпизоотии и иные обстоятельства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убличное распространение под видом достоверных сообщений заведомо ложной информации, содержащей данные об использовании Вооруженных Сил Российской Федерации в целях защиты интересов Российской Федерации и ее граждан, поддержания международного мира и безопасности, образует состав преступления, предусмотренного различными частями статьи 207.3 УК РФ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совершение преступлений против общественной безопасности злоумышленникам грозит суровое наказание, в том числе крупные штрафы и лишение свободы вплоть до 1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йствия лиц, распространяющих «фейковые новости», не образуют состава преступления, они могут быть квалифицированы как административное правонарушение по различным статьям Кодекса Российской Федерации об административных правонарушениях (далее – КоАП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лоупотребление свободой массовой информации наступает по статье 13.15 КоАП РФ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, - по статье 20.3 КоАП РФ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ненависти либо вражды, а равно унижение человеческого достоинства, - по статье 20.3.1 КоАП РФ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действий, направленных на нарушение территориальной целостности Российской Федерации, - по статье 20.3.2 КоАП РФ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- по ст. 20.3.3 КоАП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ы к введению мер ограничительного характера в отношении Российской Федерации, граждан Российской Федерации или российских юридических лиц, - по ст. 20.3.4 КоАП РФ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совершение административных правонарушений предусмотрено суровое наказание. К примеру, размер штрафа за правонарушение, предусмотренное частью 11 статьи 13.15 КоАП РФ, составляет от пяти миллионов до десяти миллионов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лежат лица, достигшие к моменту совершения административного правонарушения возраста 16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наступает, в том числе за распространение ложной или провокационной информации в сети Интернет и социальных с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7:00Z</dcterms:created>
  <dc:creator>User</dc:creator>
  <dc:description/>
  <dc:language>en-US</dc:language>
  <cp:lastModifiedBy>Плешува Альмира Алексеевна</cp:lastModifiedBy>
  <dcterms:modified xsi:type="dcterms:W3CDTF">2022-05-24T04:57:00Z</dcterms:modified>
  <cp:revision>2</cp:revision>
  <dc:subject/>
  <dc:title/>
</cp:coreProperties>
</file>