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 ответственности родителей (лиц, их заменяющих) за нарушение несовершеннолетним «комендантского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09 года в России официально действует комендантский час для детей в возрасте до 18 лет. Он предусматривает запрет пребывания несовершеннолетних на улице и посещение различных мероприятий в вечернее время без сопровождения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авила комендантского часа содержатся и закреплены в Федеральном законе от 24 июля 1998 года № 124-ФЗ «Об основных гарантиях прав ребенка в Российской Федерации» (далее – Закон № 124-Ф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введения комендантского часа является защита прав и интересов детей, предотвращения несчастных случаев и вовлечения ребенка в противоправ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Иркутской области от 08.06.2010 № 38-ОЗ «Об административной ответственности за неисполнение отдельных мер по защите детей от факторов, негативно влияющих на их физическое, интеллектуальное, психическое, духовное и нравственное развитие, в Иркутской области» (далее – Закон № 38-ОЗ) предусмотрена ответственность родителей или лиц, их замещающих за нарушение несовершеннолетним комендантского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щим правилам, которые предусмотрены в Законе № 124-ФЗ и отражены в законе Иркутской области от 5 марта 2010 года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комендантский час распространяется на детей в возрасте до 18 лет, используется на всей территории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единый период для запрета пребывания на улице без взрослых составляет с 22-00 до 6-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убъекты РФ могут смягчать условия комендантского часа, утверждать другие периоды для запрета пребывания на у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на пребывание в период комендантского часа распространяется на улицу, места общего пользования и посещения, стадионы, кинотеатры, концертные залы, дискотеки, общественный транспорт, иные аналогичные учреждения и заведения. В присутствии взрослых дети могут находиться в указанных местах, если это не нарушает их права и законные интере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ркутской области определен период запрета пребывания на улице несовершеннолетних без сопровождения взрослых. Так, несовершеннолетним запрещено находится на улице, в общественных местах, развлекательных организациях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22 до 06 часов местного времени в период с 1 октября по 31 м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23 часов до 06 часов местного времени в период с 1 апреля по 30 сентя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облюдением детьми и их родителями режима комендантского часа обязаны следить правоохранительные органы, местные власти, органы опеки, иные ведом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естам, запрещенным для посещения детьми, отнесены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пивные рестораны, винные бары, пивные бары, рюмочные, другие места, которые предназначены для реализации только алкогольной продукции, пива и напитков, изготавливаемых на его основе, и иные места,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коллекторы, теплотрассы, канализационные колодцы, свалки, мусорные полигоны, строительные площадки, незавершенные строительные объекты, крыши, чердаки, подвалы, лифтовые и иные шахты;</w:t>
      </w:r>
    </w:p>
    <w:p>
      <w:pPr>
        <w:pStyle w:val="Normal"/>
        <w:spacing w:lineRule="auto" w:line="240" w:before="0" w:after="0"/>
        <w:ind w:firstLine="709"/>
        <w:jc w:val="both"/>
        <w:rPr/>
      </w:pPr>
      <w:r>
        <w:rPr>
          <w:rFonts w:cs="Times New Roman" w:ascii="Times New Roman" w:hAnsi="Times New Roman"/>
          <w:sz w:val="28"/>
          <w:szCs w:val="28"/>
        </w:rPr>
        <w:t>К местам, запрещенным для посещения детьми в ночное время, отнесены - общественные места, в том числе улицы, стадионы, парки, скверы, транспортные средства общего пользования, автомобильные дороги и железнодорожные пути в границах населенных пунктов, автовокзалы, железнодорожные вокзалы, речные вокзалы, аэропорты, остановочные пункты,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телекоммуникационной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иные общественные места. Под иными общественными местами понимаются участки территорий или помещения, предназначенные для целей отдыха, проведения досуга, либо повседневной жизнедеятельности людей, находящиеся в государственной, муниципальной или частной собственности и доступные для посещения всеми желающ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ребенка в ночное время без сопровождения взрослых, в отношении родителей собирается материал и направляется на рассмотрение комиссии по делам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соответствии со ст. 3 Закона № 38-ОЗ непринятие мер, исключающих нахождение детей в местах, запрещенных для посещения детьми, а также в местах, запрещенных для посещения детьми в ночное время без сопровождения родителей (лиц, их заменяющих) или лиц, осуществляющих мероприятия с участием детей влечет привлечение законных представителей  несовершеннолетних к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ч. 1 ст. 3 Закона № 38-ОЗ за непринятие мер, исключающих нахождение детей в местах, включенных в установленном порядке в перечень мест, запрещенных для посещения детьми, влечет наложение административного штрафа на родителей (лиц, их заменяющих), лиц, осуществляющих мероприятия с участием детей, в размере от трехсот до пятисот рублей; на граждан, осуществляющих предпринимательскую деятельность без образования юридического лица, - от десяти тысяч до пятнадцати тысяч рублей; на юридических лиц - от тридцати тысяч до пятидесяти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2 статьи 3 Закона № 38-ОЗ предусматривает ответственность за непринятие мер, исключающих нахождение детей в местах, включенных в установленном порядке в перечень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За допущенные нарушения предусмотрено наложение административного штрафа на родителей (лиц, их заменяющих), лиц, осуществляющих мероприятия с участием детей, в размере от трехсот до пятисот рублей; на граждан, осуществляющих предпринимательскую деятельность без образования юридического лица, - от десяти тысяч до пятнадцати тысяч рублей; на юридических лиц - от тридцати тысяч до пятидесяти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С целью формирования у несовершеннолетнего законопослушного поведения, во избежание несчастных случаев, пресечения совершения несовершеннолетними противоправных деяний и вовлечения ребенка в преступную  деятельность, каждый родитель обязан ежедневно проводить соответствующие профилактические беседы, разъяснять правила поведения, соблюдения  социальных стереотипов поведения, общепринятых норм и закон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окурора город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оветник юстиции</w:t>
        <w:tab/>
        <w:tab/>
        <w:tab/>
        <w:tab/>
        <w:tab/>
        <w:tab/>
        <w:tab/>
        <w:t xml:space="preserve">       Э.И. Шафико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Л.Н. Пущиенко, 5-12-89</w:t>
      </w:r>
    </w:p>
    <w:p>
      <w:pPr>
        <w:pStyle w:val="Normal"/>
        <w:spacing w:before="0" w:after="160"/>
        <w:rPr>
          <w:rFonts w:ascii="Times New Roman" w:hAnsi="Times New Roman" w:cs="Times New Roman"/>
          <w:sz w:val="20"/>
          <w:szCs w:val="28"/>
        </w:rPr>
      </w:pPr>
      <w:r>
        <w:rPr>
          <w:rFonts w:cs="Times New Roman" w:ascii="Times New Roman" w:hAnsi="Times New Roman"/>
          <w:sz w:val="20"/>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c28ddaed1396arevann">
    <w:name w:val="155c28ddaed1396arev_an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32:00Z</dcterms:created>
  <dc:creator>Пущиенко Людмила Николаевна</dc:creator>
  <dc:description/>
  <cp:keywords/>
  <dc:language>en-US</dc:language>
  <cp:lastModifiedBy>Плешува Альмира Алексеевна</cp:lastModifiedBy>
  <dcterms:modified xsi:type="dcterms:W3CDTF">2022-03-29T05:58:00Z</dcterms:modified>
  <cp:revision>2</cp:revision>
  <dc:subject/>
  <dc:title/>
</cp:coreProperties>
</file>