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а уголовная ответственность за хищение чужого имущества, совершенное с банковского сч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Ф №111-ФЗ от 23.04.2018 внесены изменения в Уголовный кодекс РФ, которые вступили в силу с 04.05.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зменения затронули несколько составов преступлений в сфере экономики, направленных против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часть 3 статьи 158 Уголовного кодекса РФ дополнена законодателем новым пунктом «г», предусматривающим ответственность за кражу, совершенную с банковского счета, а равно в отношении электронных денежных средств. Максимальное наказание за совершение данного преступления предусмотрено в виде лишения свободы сроком до шести лет с назначением штрафа и ограничения свободы, либо без таков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реступление отнесено к категории тяжких, на основании чего уголовные дела и уголовное преследование прекращению в связи с примирением сторон либо в связи с деятельным раскаянием в соответствии со ст. 75, 76 УК РФ не подлеж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несены изменения в ст.159.3 Уголовного кодекса РФ, в соответствии с которыми статья получила новое наименование: «Мошенничество с использованием электронных средств платежа», что отражено также в части 1 указанной статьи, санкция которой была ужесточена законодателем: арест на срок до четырех месяцев как вид наказания заменен на лишение свободы на срок до трех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пункт 4 примечаний к статье 158 Уголовного кодекса РФ изложен в новой редакции, где в исключениях не нашли отражения, указанные там ранее ст.159.3, ст.159.6 Уголовного кодекса РФ, что свидетельствует о понижении порогового значения крупного размера ущерба с 1 миллиона 500 тысяч рублей до 250 тысяч рублей, особо крупного – с 6 миллионов рублей до 1 миллиона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прокурора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ст 1 класса </w:t>
        <w:tab/>
        <w:tab/>
        <w:tab/>
        <w:tab/>
        <w:tab/>
        <w:t xml:space="preserve">          </w:t>
        <w:tab/>
        <w:t xml:space="preserve">                                   Э.И. Шафи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52:00Z</dcterms:created>
  <dc:creator>User</dc:creator>
  <dc:description/>
  <cp:keywords/>
  <dc:language>en-US</dc:language>
  <cp:lastModifiedBy>Плешува Альмира Алексеевна</cp:lastModifiedBy>
  <cp:lastPrinted>2018-08-15T10:09:00Z</cp:lastPrinted>
  <dcterms:modified xsi:type="dcterms:W3CDTF">2018-08-15T03:52:00Z</dcterms:modified>
  <cp:revision>3</cp:revision>
  <dc:subject/>
  <dc:title/>
</cp:coreProperties>
</file>