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 дорожного движения, повлекшее тяжкие последствия, распространяется на лиц, скрывшихся с места совершения ДТ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.04.2019 №65-ФЗ «О внесении изменений в статьи 264 и 264.1 УК РФ» устанавливает ответственность за нарушение правил дорожного движения, повлекшее тяжкие последствия, для лиц, скрывшихся с места совершения дорожно-транспортного происше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Конституционного Суда РФ от 25.04.2018 №17-П указано на то, что лицо, совершившее нарушение правил дорожного движения или эксплуатацию транспортных средств, повлекшее по неосторожности предусмотренные статьей 264 УК РФ тяжкие последствия, и скрывшееся с места дорожно-транспортного происшествия, находится в преимущественном положении по сравнению с лицами, оставшимися на месте дорожно-транспортного происшествия, в отношении которых установлен факт употребления вызывающих алкогольное опьянение веществ надлежащим образом, либо которые не выполнили законного требования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Федеральным законом от 23.04.2019 №65-ФЗ «О внесении изменений в статьи 264 и 264.1 УК РФ» внесены изменения в части вторую, четвертую и шестую статьи 264 УК РФ, согласно которым ответственность за нарушение правил дорожного движения и эксплуатации транспортных средств, повлекшее по неосторожности причинение тяжкого вреда здоровью человека, смерть человека, смерть двух или более лиц, теперь распространяется не только на лиц, совершивших указанное нарушение в состоянии алкогольного опьянения, но и на лиц, оставивших место совершения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С.А. Куницы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0:00Z</dcterms:created>
  <dc:creator>User</dc:creator>
  <dc:description/>
  <cp:keywords/>
  <dc:language>en-US</dc:language>
  <cp:lastModifiedBy>Плешува Альмира Алексеевна</cp:lastModifiedBy>
  <cp:lastPrinted>2019-06-18T17:03:00Z</cp:lastPrinted>
  <dcterms:modified xsi:type="dcterms:W3CDTF">2019-07-01T00:40:00Z</dcterms:modified>
  <cp:revision>2</cp:revision>
  <dc:subject/>
  <dc:title/>
</cp:coreProperties>
</file>