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сточена уголовная ответственность за вождение в нетрезв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17.06.2019 №146-ФЗ «О внесении изменений в Уголовный кодекс Российской Федерации», вступившему в законную силу с 28.06.2019, ужесточено наказание по ст.264 УК РФ (нарушение правил дорожного движения и эксплуатации 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за совершение преступления, предусмотренного ч.2 ст.264 УК РФ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если оно совершено лицом, находящимся в состоянии опьянения либо сопряжено с оставлением места его совершения) предусмотрено наказание в виде принудительных работ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ind w:firstLine="708"/>
        <w:jc w:val="both"/>
        <w:rPr/>
      </w:pPr>
      <w:r>
        <w:rPr>
          <w:rFonts w:cs="Times New Roman" w:ascii="Times New Roman" w:hAnsi="Times New Roman"/>
          <w:sz w:val="28"/>
          <w:szCs w:val="28"/>
        </w:rPr>
        <w:t>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смерть человека, если оно совершено лицом, находящимся в состоянии опьянения либо сопряжено с оставлением места его совершения, виновному лицу грозит лишение свободы на срок от 5 до 12 лет (ч.4. ст.264 УК РФ).</w:t>
      </w:r>
    </w:p>
    <w:p>
      <w:pPr>
        <w:pStyle w:val="Normal"/>
        <w:spacing w:lineRule="auto" w:line="240" w:before="0" w:after="0"/>
        <w:ind w:firstLine="708"/>
        <w:jc w:val="both"/>
        <w:rPr/>
      </w:pPr>
      <w:r>
        <w:rPr>
          <w:rFonts w:cs="Times New Roman" w:ascii="Times New Roman" w:hAnsi="Times New Roman"/>
          <w:sz w:val="28"/>
          <w:szCs w:val="28"/>
        </w:rPr>
        <w:t>За совершение преступления, предусмотренного ч.6 ст.264 УК РФ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ри тех же обстоятельствах, но повлекшего по неосторожности смерть 2 или более лиц) виновному лицу грозит лишение свободы на срок от 8 до 15 лет (ч.6 ст.264 У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ступления, предусмотренные ч.4 ст.264 УК РФ и ч.6 ст.264 УК РФ стали относиться к категории тяжких. Если данные преступления совершены в отношении несовершеннолетнего лица, то предварительное следствие будет производиться следователями Следственного комитета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окурор города Бодайб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советник юстиции</w:t>
        <w:tab/>
        <w:tab/>
        <w:tab/>
        <w:tab/>
        <w:tab/>
        <w:t xml:space="preserve">          </w:t>
        <w:tab/>
        <w:t xml:space="preserve">                          С.А. Куницы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35:00Z</dcterms:created>
  <dc:creator>User</dc:creator>
  <dc:description/>
  <cp:keywords/>
  <dc:language>en-US</dc:language>
  <cp:lastModifiedBy>Плешува Альмира Алексеевна</cp:lastModifiedBy>
  <cp:lastPrinted>2019-07-05T09:14:00Z</cp:lastPrinted>
  <dcterms:modified xsi:type="dcterms:W3CDTF">2019-07-10T03:35:00Z</dcterms:modified>
  <cp:revision>2</cp:revision>
  <dc:subject/>
  <dc:title/>
</cp:coreProperties>
</file>