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уголовной ответственности за злостное неисполнение приговора, решения или иного акта суда о прекращении распространения порочаще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оловным кодексом Российской Федерации предусмотрена уголовная ответственность за неисполнение приговора суда, решения суда или иного судебного акта (ст.315 У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лостное неисполнение судебного акта предполагает уклонение лица от обязанности исполнить адресованный ему судебный акт или организовать его исполнение другими лицами. Указание в диспозиции статьи на злостный характер неисполнения судебного акта означает, что соответствующее лицо, имея реальную возможность его исполнить, не делает этого, игнорируя направляемые ему судом или иными уполномоченными органами и должностными лицами (в частности, прокурором) специальные предписания о необходимости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воспрепятствованием исполнению судебного акта понимается непринятие мер, призванных создать необходимые условия для своевременного исполнения судебного акта, либо, напротив, создание препятствий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и за злостное неисполнение судебного акта подлежат лишь специальные субъекты, на которых обязанность исполнения судебных актов возлагается в силу их служебного положения: представители власти, государственные служащие, муниципальные служащие, служащие государственного или муниципального учреждения, коммерческой или иной организации.</w:t>
      </w:r>
    </w:p>
    <w:p>
      <w:pPr>
        <w:pStyle w:val="Normal"/>
        <w:spacing w:lineRule="auto" w:line="240" w:before="0" w:after="0"/>
        <w:ind w:firstLine="708"/>
        <w:jc w:val="both"/>
        <w:rPr/>
      </w:pPr>
      <w:r>
        <w:rPr>
          <w:rFonts w:cs="Times New Roman" w:ascii="Times New Roman" w:hAnsi="Times New Roman"/>
          <w:sz w:val="28"/>
          <w:szCs w:val="28"/>
        </w:rPr>
        <w:t>Субъектом воспрепятствования исполнению судебного акта может быть любое лицо, обладающее общими признаками субъекта преступления: являющееся вменяемым и достигшее 16-летне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2.10.2018 № 348-Ф3 внес изменения в статью 315 Уголовного кодекса Российской Федерации. В соответствии с новой редакцией, добавлена первая часть указанной статьи.</w:t>
      </w:r>
    </w:p>
    <w:p>
      <w:pPr>
        <w:pStyle w:val="Normal"/>
        <w:spacing w:lineRule="auto" w:line="240" w:before="0" w:after="0"/>
        <w:ind w:firstLine="708"/>
        <w:jc w:val="both"/>
        <w:rPr/>
      </w:pPr>
      <w:r>
        <w:rPr>
          <w:rFonts w:cs="Times New Roman" w:ascii="Times New Roman" w:hAnsi="Times New Roman"/>
          <w:sz w:val="28"/>
          <w:szCs w:val="28"/>
        </w:rPr>
        <w:t>Так, введенной частью 1 статьи 315 УК РФ предусмотрена уголовная ответственность за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ч.4 ст.17.15 КоАП РФ, совершенное в отношении того же судебного акта.</w:t>
      </w:r>
    </w:p>
    <w:p>
      <w:pPr>
        <w:pStyle w:val="Normal"/>
        <w:spacing w:lineRule="auto" w:line="240" w:before="0" w:after="0"/>
        <w:ind w:firstLine="708"/>
        <w:jc w:val="both"/>
        <w:rPr/>
      </w:pPr>
      <w:r>
        <w:rPr>
          <w:rFonts w:cs="Times New Roman" w:ascii="Times New Roman" w:hAnsi="Times New Roman"/>
          <w:sz w:val="28"/>
          <w:szCs w:val="28"/>
        </w:rPr>
        <w:t>Напоминаем, что частью 4 статьи 17.15 КоАП РФ предусмотрена административная ответственность за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ступление, предусмотренное частью 1 статьи 315 УК РФ, наказывае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окурор города Бодайб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советник юстиции  </w:t>
        <w:tab/>
        <w:tab/>
        <w:tab/>
        <w:tab/>
        <w:tab/>
        <w:t xml:space="preserve">          </w:t>
        <w:tab/>
        <w:t xml:space="preserve">                          С.А. Куницы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39:00Z</dcterms:created>
  <dc:creator>User</dc:creator>
  <dc:description/>
  <cp:keywords/>
  <dc:language>en-US</dc:language>
  <cp:lastModifiedBy>Плешува Альмира Алексеевна</cp:lastModifiedBy>
  <cp:lastPrinted>2019-06-18T17:07:00Z</cp:lastPrinted>
  <dcterms:modified xsi:type="dcterms:W3CDTF">2019-07-01T00:39:00Z</dcterms:modified>
  <cp:revision>2</cp:revision>
  <dc:subject/>
  <dc:title/>
</cp:coreProperties>
</file>