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оловной ответственности за фиктивную постановку на учет иностранного гражданина или лица без гражданства в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22.3 УК РФ предусмотрена уголовная ответственность за фиктивную постановку на учет иностранного гражданина или лица без гражданства по месту пребывания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по ст.322.3 УК РФ предусмотрено в виде штрафа в размере от 100000 до 500000 рублей или в размере заработной платы или иного дохода осужденного за период до 3 лет, либо принудительных работ на срок до 3 лет с лишением права занимать определенные должности или заниматься определенной деятельностью на срок до 3 лет или без такового, либо лишения свободы на срок до 3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2.11.2018 №420-ФЗ внесены изменения в ст.322.3 УК РФ, предусматривающую уголовную ответственность за фиктивную постановку на учет иностранного гражданина или лица без гражданства в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татья изначально предусматривала уголовную ответственность за фиктивную постановку на учет иностранного гражданина или лица без гражданства по месту пребывания в жилом помещении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ми, внесенными 12.11.2018, из диспозиции статьи исключено понятие «жилого помещения». Теперь уголовная ответственность наступает в случае фиктивной постановки на учет иностранного гражданина или лица без гражданства по месту пребывания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место жительства» и «место пребывания» раскрыты в Законе РФ от 25.06.1993 №5242-1 «О праве граждан Российской Федерации на свободу передвижения, выбор места пребывания и жительства в пределах Российской Федерации». В соответствии с данным закон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ебывания – гостиница, санаторий, дом отдыха, пансионат, кемпинг, туристская база, медицинская организация или другое подобное учреждение, учреждение уголовно-исполнительной системы, исполняющее наказания в виде лишения свободы или принудительных работ, либо не являющееся местом жительства гражданина Российской Федерации жилое помещение, в которых он проживает времен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– жилой дом, квартира, комната, жилое помещение специализированного жилищного фонда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 уточнил состав данного преступления и теперь о фиктивной постановке на учет можно говорить, если: представлены заведомо недостоверные (ложные сведения) или документы; иностранца поставлен на учет по месте пребывания по адресу организации, в которой он не занимается трудовой или иной не запрещенной законом деятельностью; лицо зарегистрировано по месту пребывания в помещении без его намерения фактически проживать (пребывать) в нем или без намерения принимающей стороны предоставить такое помещение для фактического проживания (пребы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сто фиктивной постановки на учёт не имеет значения для наступления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ями ОВМ и УУП МО МВД России «Бодайбинский» в сотрудничестве с отделением в г. Бодайбо УФСБ России по Иркутской области ведется системная проверка мест пребывания иностранных граждан на территории Бодайбинского района Иркут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5 месяцев 2019 года поставлено на учет 43 преступлений анализируемой сферы, что больше аналогичного периода прошлого года на 514,3% (7 преступл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тельная работа в данном направлении будет продолжена. Места пребыванию вышеуказанных граждан на территории района проверяются, а случаи фиктивной их постановки на учет по месту пребывания вскры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 xml:space="preserve">          </w:t>
        <w:tab/>
        <w:t xml:space="preserve">                          С.А. Куницы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31:00Z</dcterms:created>
  <dc:creator>User</dc:creator>
  <dc:description/>
  <cp:keywords/>
  <dc:language>en-US</dc:language>
  <cp:lastModifiedBy>Плешува Альмира Алексеевна</cp:lastModifiedBy>
  <cp:lastPrinted>2019-06-20T16:36:00Z</cp:lastPrinted>
  <dcterms:modified xsi:type="dcterms:W3CDTF">2019-07-01T00:31:00Z</dcterms:modified>
  <cp:revision>2</cp:revision>
  <dc:subject/>
  <dc:title/>
</cp:coreProperties>
</file>