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7 Бодайбинским городским судом вынесен обвинительный приговор в отношении бывшего работника золотодобывающего предприятия, обвиняемого в покушении на кражу промышленного золота на сумму свыше 1500000 рублей в особо крупном размере, то есть в совершении преступления, предусмотренного ч. 3 ст. 30 – п. «б» ч. 4 ст. 158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личности подсудимого, признавшего вину, наличия ряда смягчающих и отсутствия отягчающих наказание обстоятельств, ему назначено наказание в виде 1 года 6 месяцев лишения свободы в исправительной колонии общего реж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    С.В. Ба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2:00Z</dcterms:created>
  <dc:creator>User</dc:creator>
  <dc:description/>
  <cp:keywords/>
  <dc:language>en-US</dc:language>
  <cp:lastModifiedBy>Плешува Альмира Алексеевна</cp:lastModifiedBy>
  <cp:lastPrinted>2017-07-24T09:57:00Z</cp:lastPrinted>
  <dcterms:modified xsi:type="dcterms:W3CDTF">2017-07-24T05:12:00Z</dcterms:modified>
  <cp:revision>2</cp:revision>
  <dc:subject/>
  <dc:title/>
</cp:coreProperties>
</file>