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приглашающе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ми законами от 19.07.2018 №№ 215-ФЗ, 216-ФЗ в ст.18.9 КоАП РФ и в ст.16 Федерального закона «О правовом положении иностранных граждан в Российской Федерации» внесены изменения, согласно которым с 16.01.2019 приглашающая сторона несет ответственность за приглаш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ействующим законодательством приглашающая сторона – это органы, организации и физические лица, по ходатайству которых выдано приглашение на въезд в РФ иностранному гражданину или лицу без гражданства, въехавшим в РФ по визе, выданной на основании такого приглашения, либо непосредственно по указанному приглашению в случаях, предусмотренных федеральным законом или международным договор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изменениям, установлено, что приглашающая сторона принимает меры по обеспечению соблюдения приглашенным иностранным гражданином порядка пребывания (проживания) в РФ в части соответствия заявленной им цели въезда в РФ фактически осуществляемой в период пребывания (проживания) в РФ деятельности или роду занятий, а также по обеспечению своевременного выезда приглашенного иностранного гражданина за пределы РФ по истечении определенного срока его пребывания в РФ. Перечень и порядок применения указанных мер устанавливаются Правительством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непринятие приглашающей стороной установленных мер по обеспечению: - соблюдения приглашенным иностранным гражданином или лицом без гражданства режима пребывания (проживания) в РФ в части соответствия заявленной ими цели въезда в РФ фактически осуществляемой в период пребывания (проживания) в РФ деятельности или роду занятий, либо - своевременного выезда приглашенного иностранного гражданина или лица без гражданства за пределы РФ по истечении определенного срока их пребывания в РФ, может повлечь за собой наложение штрафа: на граждан - в размере от двух тысяч до четырех тысяч рублей; на должностных лиц - от сорока пяти тысяч до пятидесяти тысяч рублей; на юридических лиц - от четырехсот тысяч до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 xml:space="preserve">          </w:t>
        <w:tab/>
        <w:t xml:space="preserve">  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1:00Z</dcterms:created>
  <dc:creator>User</dc:creator>
  <dc:description/>
  <cp:keywords/>
  <dc:language>en-US</dc:language>
  <cp:lastModifiedBy>Плешува Альмира Алексеевна</cp:lastModifiedBy>
  <cp:lastPrinted>2019-06-28T15:23:00Z</cp:lastPrinted>
  <dcterms:modified xsi:type="dcterms:W3CDTF">2019-06-28T08:01:00Z</dcterms:modified>
  <cp:revision>2</cp:revision>
  <dc:subject/>
  <dc:title/>
</cp:coreProperties>
</file>