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за нарушения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совершения преступлений у лиц, занимающихся незаконной деятельностью, накапливаются денежные средства или иное имущество, легальное использование которых способствует криминализации экономических отношений, а также росту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ая опасность легализации (отмывания) доходов, полученных преступным путем, достаточно высока, так как использование криминального капитала может быть направлено на финансирование терроризма, захват организаций, враждебные поглощения, промышленный шпионаж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енно, у лиц, владеющих «незаконными» деньгами, возникает необходимость в открытом и публичном использовании доходов, полученных преступным пу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гализация (отмывание) доходов, полученных преступным путем,  это придание правомерного вида владению, пользованию или распоряжению денежными средствами или иным имуществом, полученными в результате совершения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овой механизм противодействия легализации (отмыванию) доходов, полученных преступным путем, и финансированию терроризма, направленный на защиту прав и законных интересов граждан, общества и государства, закреплен в Федеральном законе от 7 августа 2001 г. № 115-ФЗ «О противодействии легализации (отмыванию) доходов, полученных преступным путем, и финансированию терроризма» (далее - Федеральный закон № 115-ФЗ), нарушение которого влечет наложение различных видов ответ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м Законом определен перечень преступлений, с легализацией доходов от которых следует бороться; предусмотрены меры по выявлению и пресечению данной деятельности; определены ряд организаций, которые должны проявлять особую бдительность при осуществлении через них крупных или подозрительных операций (кредитные, страховые, букмекерские, ломбарды, почтовые и друг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13 Федерального закона № 115-ФЗ, лица, виновные в его нарушении, несут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головная ответственность регулируется ст. 174 и 174.1 УК РФ. Статья 174 УК РФ предусматривает ответственность за легализацию (отмывание) денежных средств или иного имущества, приобретенных другими лицами преступным пу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татье 174.1 УК РФ могут быть привлечены к ответственности лица, совершившие преступления и сами легализовавшие полученных незаконным способом до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висимости от тяжести преступления, наличия квалифицирующих признаков «в крупном размере, группой лиц по предварительному сговору, лицом с использованием своего служебного положения, организованной группой, в особо крупном размере» уголовным законом предусматривается наказание в виде штрафа до одного миллиона рублей или в размере заработной платы или иного дохода, осужденного за период до пяти лет либо лишения свободы на срок до се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к нарушителям законодательства о ПОД/ФТ применяются меры административной ответственности, установленные статьей 15.27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казанной административной ответственности могут быть привлечены должностные и юридические лица, а также индивидуальные предприниматели за неисполнение законодательства в части организации и (или) осуществления внутреннего контроля, не представление сведений об операциях, подлежащих обязательному контролю, либо об иных сомнительных операциях, а также за иные нарушения Федерального закона от 07.08.2001 № 115-ФЗ «О противодействии легализации (отмыванию) доходов, полученных преступным путем, и финансированию терроризма» что может повлечь наложение административного штрафа на должностных лиц в размере до 50 тысяч рублей; на юридических лиц до 400 тысяч рублей или административное приостановление деятельности на срок до 6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.о.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ст 1 класса </w:t>
        <w:tab/>
        <w:tab/>
        <w:tab/>
        <w:tab/>
        <w:tab/>
        <w:t xml:space="preserve">          </w:t>
        <w:tab/>
        <w:t xml:space="preserve">                                      Э.И. Шаф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5:00Z</dcterms:created>
  <dc:creator>User</dc:creator>
  <dc:description/>
  <cp:keywords/>
  <dc:language>en-US</dc:language>
  <cp:lastModifiedBy>Плешува Альмира Алексеевна</cp:lastModifiedBy>
  <cp:lastPrinted>2018-08-15T10:09:00Z</cp:lastPrinted>
  <dcterms:modified xsi:type="dcterms:W3CDTF">2019-01-09T06:15:00Z</dcterms:modified>
  <cp:revision>2</cp:revision>
  <dc:subject/>
  <dc:title/>
</cp:coreProperties>
</file>