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января 2017 года уполномочивает органы государственного контроля (надзора), муниципального контроля вносить в адрес юридических лиц и индивидуальных предпринимателей предостережения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февраля 2017 года начали действовать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. постановлением Правительства РФ от 10.02.2017 № 166 (далее Правила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такой меры возможно при проведении контролирующими органами мероприятий по контролю, осуществляемыми без взаимодействия с юридическими лицами, индивидуальными предпринимателями, а также при получении сведений из обращений, заявлений граждан, информаций от органов государственной власти, органов местного самоуправления, из СМИ о готовящихся нарушениях или о признаках нарушений обязательных требований, если отсутствуют подтвержденные данные о том, что эти нарушения причинили вред жизни, здоровью граждан, вред животным, растениям, окружающей среде, объектам культурного наследия, безопасности государства или привели к возникновению чрезвычайных ситуаций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ережении контролирующий или надзорный орган предложит в течение определенного срока, который составит не менее 60 дней, уведомить об исполнении предостережения. В случае, если предприниматель не согласен с выводами органа контроля (надзора) о том, что его действия или бездействие приводят либо могут привести к нарушению требований, он вправе представить свои возражения. Контролирующие органы должны будут дать ответ в течение 20 рабочих дней с даты получения возражен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 xml:space="preserve">          </w:t>
        <w:tab/>
        <w:t xml:space="preserve">            С.А. Кун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5:00Z</dcterms:created>
  <dc:creator>User</dc:creator>
  <dc:description/>
  <cp:keywords/>
  <dc:language>en-US</dc:language>
  <cp:lastModifiedBy>Плешува Альмира Алексеевна</cp:lastModifiedBy>
  <cp:lastPrinted>2017-05-03T12:47:00Z</cp:lastPrinted>
  <dcterms:modified xsi:type="dcterms:W3CDTF">2017-07-04T09:15:00Z</dcterms:modified>
  <cp:revision>2</cp:revision>
  <dc:subject/>
  <dc:title/>
</cp:coreProperties>
</file>