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иёма предпринимателей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окуратуре города Бодайбо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енерального прокурора Российской Федерации от 03.03.2017 № 137/7р  и распоряжением прокурора Иркутской области от 16.03.2017 № 15/7р «Об организации проведения в органах прокуратуры Российской Федерации Всероссийского дня приема предпринимателей» в прокуратуре г. Бодайбо Всероссийский день приема предпринимателей проводится в рабочее время в первый вторник каждого меся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оводит прокурор г. Бодайбо Куницын Станислав Александрович, а в период его отсутствия, лицо, исполняющее обязанности прокур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существляется в здании прокуратуры г. Бодайбо по адресу: г. Бодайбо, ул. Розы Люксембург, д.10, помещение 2, кабинет № 1, с 9 до 12 часов и с 14 до 18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8 (39561) 5-23-04, факс 8 (39561) 5-12-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9:00Z</dcterms:created>
  <dc:creator>User</dc:creator>
  <dc:description/>
  <cp:keywords/>
  <dc:language>en-US</dc:language>
  <cp:lastModifiedBy>Плешува Альмира Алексеевна</cp:lastModifiedBy>
  <cp:lastPrinted>2017-03-20T14:37:00Z</cp:lastPrinted>
  <dcterms:modified xsi:type="dcterms:W3CDTF">2017-03-20T07:29:00Z</dcterms:modified>
  <cp:revision>2</cp:revision>
  <dc:subject/>
  <dc:title/>
</cp:coreProperties>
</file>