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ндидату в присяжные заседа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2 ст.2 Федерального закона от 20.08.2004 №113-ФЗ «О присяжных заседателях федеральных судов общей юрисдикции в Российской Федерации» (далее – Закон о присяжных заседателях)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30 ст.5 УПК РФ под присяжным заседателем понимается лицо, привлеченное в установленном УПК РФ порядке для участия в судебном разбирательстве и вынесения верди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ндидатам в присяжные заседатели, установлены в ст.326 УПК РФ и в ст.ст. 2, 3, 7 Закона о присяжных заседателях. К таким требованиям, в частности, относятся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т 25 лет и стар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дееспосо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 (присяжными заседателями могут быть лица, судимость которых погашена или снята в порядке, установленном ст. 6 У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сяжными заседателями и кандидатами в присяжные заседатели не могут быть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зреваемые, обвиняемые, подсудимые в совершении преступления по уголовным де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ладеющие русским языком либо языком республики, входящей в состав РФ, на котором ведется производство по данному уголовному де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физические или психические недостатки, препятствующие полноценному участию в рассмотрении судом уголовного дела (например, инвалидность по слуху, по зрению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гласно ч.7 ст. 26 УПК РФ, от исполнения обязанностей присяжных заседателей по их устному или письменному заявлению председательствующим судьей могут быть освобожд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старше 60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имеющие ребенка в возрасте до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которые в силу религиозных убеждений считают для себя невозможным участие в осуществлении правосу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твлечение которых от исполнения служебных обязанностей может нанести существенный вред общественным или государственным интере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ица, имеющие уважительные причины для неучастия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п.2 ст.7 Закона о присяжных заседателях, гражданин, включенный в общий или запасной список кандидатов в присяжные заседатели, подлежит исключению из них в случаях подачи им письменного заявления о наличии обстоятельств, препятствующих исполнению им обязанностей присяжного заседателя, если он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м, не способным исполнять обязанности присяжного заседателя по состоянию здоровья, подтвержденному медицинским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м, достигшим возраста 65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м, замещающим государственные должности или выборные должности в органах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ом, уволенным с военной службы по контракту из органов федеральной службы безопасности, органов государственной охраны или органов внешней разведки, – в течение пяти лет со дня уволь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ей, прокурором, следователем, дознавателем, адвокатом, нотариусом, должностным лицом службы судебных приставов или частным детективом – в период осуществления профессиональной деятельности и в течение пяти лет со дня ее прек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специальное звание сотрудником органов внутренних дел, таможенных органов или органов и учреждений уголовно-исполнительной системы, а также уволенным со службы в указанных органах и учреждениях в течение пяти лет со дня уволь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щеннослуж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обратить внимание, что одно и то же лицо не может участвовать в течение года в судебных заседаниях в качестве присяжного заседателя более одного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требования и основания для отстранения от участия в деле в качестве присяжного заседателя должны тщательно проверяться судом и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</w:t>
        <w:tab/>
        <w:tab/>
        <w:tab/>
        <w:tab/>
        <w:tab/>
        <w:t xml:space="preserve">          </w:t>
        <w:tab/>
        <w:t xml:space="preserve">                          С.А. Куницы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38:00Z</dcterms:created>
  <dc:creator>User</dc:creator>
  <dc:description/>
  <cp:keywords/>
  <dc:language>en-US</dc:language>
  <cp:lastModifiedBy>Плешува Альмира Алексеевна</cp:lastModifiedBy>
  <cp:lastPrinted>2019-06-18T17:09:00Z</cp:lastPrinted>
  <dcterms:modified xsi:type="dcterms:W3CDTF">2019-07-01T00:38:00Z</dcterms:modified>
  <cp:revision>2</cp:revision>
  <dc:subject/>
  <dc:title/>
</cp:coreProperties>
</file>