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ая ответственность за невыплату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организации должен строго соблюдать трудовые права работников.  Установлена уголовная ответственность за невыплату заработной платы, пенсии, стипендий, пособий и иных выплат (ст. 145.1 УК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5.1 УК РФ состоит из двух частей предусматривающих частичную (свыше  3 месяцев) и полную невыплату (свыше 2 месяцев) указанных выше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 ст.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 Поэтому невыплата заработной платы и иных выплат является одним из нарушений конституционных прав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объектом рассматриваемого преступления выступает обеспечение права каждого работника на своевременную в полном размере выплату справедливой заработной платы, а также права на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реступления выступает заработная плата, пенсия, стипендия, пособие, установленные законом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ы преступлений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 ст.145.1 УК РФ, являются </w:t>
      </w:r>
      <w:r>
        <w:rPr>
          <w:rFonts w:cs="Times New Roman" w:ascii="Times New Roman" w:hAnsi="Times New Roman"/>
          <w:bCs/>
          <w:sz w:val="26"/>
          <w:szCs w:val="26"/>
        </w:rPr>
        <w:t>формальными</w:t>
      </w:r>
      <w:r>
        <w:rPr>
          <w:rFonts w:cs="Times New Roman" w:ascii="Times New Roman" w:hAnsi="Times New Roman"/>
          <w:sz w:val="26"/>
          <w:szCs w:val="26"/>
        </w:rPr>
        <w:t xml:space="preserve">. Они будут окончены соответственно по истечении трех или двух месяцев с начальной даты возникновения невыполненной обязанности по производству выплат. </w:t>
      </w:r>
      <w:r>
        <w:rPr>
          <w:rFonts w:cs="Times New Roman" w:ascii="Times New Roman" w:hAnsi="Times New Roman"/>
          <w:bCs/>
          <w:sz w:val="26"/>
          <w:szCs w:val="26"/>
        </w:rPr>
        <w:t>Материальный</w:t>
      </w:r>
      <w:r>
        <w:rPr>
          <w:rFonts w:cs="Times New Roman" w:ascii="Times New Roman" w:hAnsi="Times New Roman"/>
          <w:sz w:val="26"/>
          <w:szCs w:val="26"/>
        </w:rPr>
        <w:t xml:space="preserve"> состав преступления указанный в ч.3 ст.145.1 УК РФ будет окончен по истечении указанных выше сроков с момента наступления тяжк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яжких последствий не конкретизировано и носит оценочный характер. Это может быть утрата трудоспособности, заболевание, инвалидность, вред здоровью, смерть человека, уничтожение или повреждение имущест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невыплаты будет только в том случае, если невыплата имела место при наличии реальной возможности выплатить заработную плату и т.д. В противном случае состав рассматриваемого преступл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также обратить внимание на то обстоятельство, что объективная сторона невыплаты заработной платы осуществляется путем бездействия в течение свыше двух или трех месяцев подряд. Поэтому объективная сторона будет отсутствовать, напр., тогда, когда до достижения двухмесячного срока производится выплата заработной платы и т.д., а затем выплаты вновь не осуществляются. Таким образом, факт выплаты прерывает установленный законом срок невыплаты. Однако также следует учесть, что при определенных обстоятельствах полная невыплата заработной платы и иных выплат может преобразоваться в невыплату частич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убъективная сторона</w:t>
      </w:r>
      <w:r>
        <w:rPr>
          <w:rFonts w:cs="Times New Roman" w:ascii="Times New Roman" w:hAnsi="Times New Roman"/>
          <w:sz w:val="26"/>
          <w:szCs w:val="26"/>
        </w:rPr>
        <w:t xml:space="preserve"> формальных составов преступлений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основного состава преступления характеризуется виной в виде </w:t>
      </w:r>
      <w:r>
        <w:rPr>
          <w:rFonts w:cs="Times New Roman" w:ascii="Times New Roman" w:hAnsi="Times New Roman"/>
          <w:bCs/>
          <w:sz w:val="26"/>
          <w:szCs w:val="26"/>
        </w:rPr>
        <w:t>прямого умысла</w:t>
      </w:r>
      <w:r>
        <w:rPr>
          <w:rFonts w:cs="Times New Roman" w:ascii="Times New Roman" w:hAnsi="Times New Roman"/>
          <w:sz w:val="26"/>
          <w:szCs w:val="26"/>
        </w:rPr>
        <w:t xml:space="preserve">. Субъективная сторона материального состава преступлени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ч. 3 стать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рактеризуется </w:t>
      </w:r>
      <w:r>
        <w:rPr>
          <w:rFonts w:cs="Times New Roman" w:ascii="Times New Roman" w:hAnsi="Times New Roman"/>
          <w:bCs/>
          <w:sz w:val="26"/>
          <w:szCs w:val="26"/>
        </w:rPr>
        <w:t>двумя формами вины</w:t>
      </w:r>
      <w:r>
        <w:rPr>
          <w:rFonts w:cs="Times New Roman" w:ascii="Times New Roman" w:hAnsi="Times New Roman"/>
          <w:sz w:val="26"/>
          <w:szCs w:val="26"/>
        </w:rPr>
        <w:t xml:space="preserve">. Отношение к деянию характеризуется </w:t>
      </w:r>
      <w:r>
        <w:rPr>
          <w:rFonts w:cs="Times New Roman" w:ascii="Times New Roman" w:hAnsi="Times New Roman"/>
          <w:bCs/>
          <w:sz w:val="26"/>
          <w:szCs w:val="26"/>
        </w:rPr>
        <w:t>умыслом</w:t>
      </w:r>
      <w:r>
        <w:rPr>
          <w:rFonts w:cs="Times New Roman" w:ascii="Times New Roman" w:hAnsi="Times New Roman"/>
          <w:sz w:val="26"/>
          <w:szCs w:val="26"/>
        </w:rPr>
        <w:t xml:space="preserve">, а к последствиям - </w:t>
      </w:r>
      <w:r>
        <w:rPr>
          <w:rFonts w:cs="Times New Roman" w:ascii="Times New Roman" w:hAnsi="Times New Roman"/>
          <w:bCs/>
          <w:sz w:val="26"/>
          <w:szCs w:val="26"/>
        </w:rPr>
        <w:t>неосторож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м признаком субъективной стороны состава преступления является </w:t>
      </w:r>
      <w:r>
        <w:rPr>
          <w:rFonts w:cs="Times New Roman" w:ascii="Times New Roman" w:hAnsi="Times New Roman"/>
          <w:bCs/>
          <w:sz w:val="26"/>
          <w:szCs w:val="26"/>
        </w:rPr>
        <w:t>мотив</w:t>
      </w:r>
      <w:r>
        <w:rPr>
          <w:rFonts w:cs="Times New Roman" w:ascii="Times New Roman" w:hAnsi="Times New Roman"/>
          <w:sz w:val="26"/>
          <w:szCs w:val="26"/>
        </w:rPr>
        <w:t xml:space="preserve"> - корыстная или иная личная заинтерес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ыстная заинтересованность - стремление лица путем совершения неправомерных действий получить для себя или других лиц выгоду имущественного характера, не связанную с незаконным безвозмездным обращением имущества в свою пользу или пользу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личная заинтересованность - стремление лица извлечь выгоду неимущественного характера, обусловленное такими побуждениями, как карьеризм, семейственность, желание приукрасить действительное положение, получить взаимную услугу, заручиться поддержкой в решении какого-либо вопроса, скрыть свою некомпетентность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убъект</w:t>
      </w:r>
      <w:r>
        <w:rPr>
          <w:rFonts w:cs="Times New Roman" w:ascii="Times New Roman" w:hAnsi="Times New Roman"/>
          <w:sz w:val="26"/>
          <w:szCs w:val="26"/>
        </w:rPr>
        <w:t xml:space="preserve"> преступления - </w:t>
      </w:r>
      <w:r>
        <w:rPr>
          <w:rFonts w:cs="Times New Roman" w:ascii="Times New Roman" w:hAnsi="Times New Roman"/>
          <w:bCs/>
          <w:sz w:val="26"/>
          <w:szCs w:val="26"/>
        </w:rPr>
        <w:t>специальный</w:t>
      </w:r>
      <w:r>
        <w:rPr>
          <w:rFonts w:cs="Times New Roman" w:ascii="Times New Roman" w:hAnsi="Times New Roman"/>
          <w:sz w:val="26"/>
          <w:szCs w:val="26"/>
        </w:rPr>
        <w:t xml:space="preserve"> - руководитель организации, работодатель - физическое лицо, руководитель филиала, представительства или иного обособленного структурного подраздел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остановлением Пленума Верховного суда Российской Федерации (далее – Пленум ВС РФ)  от 25.12.2018 №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К РФ)» даны разъяснения по наиболее актуальным вопросам правоприменения в анализируем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Пленум ВС РФ указал, что ответственность грозит работодателю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ла реальная финансовая возможность выдать день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кой возможности не было из-за его неправомер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т иметь в виду, что подлежат привлечению уголовной ответственности и те работодатели за невыплату вышеуказанных выплат тем, кт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итс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компании с ведома или по поручению работодателя, </w:t>
      </w:r>
      <w:r>
        <w:rPr>
          <w:rFonts w:cs="Times New Roman" w:ascii="Times New Roman" w:hAnsi="Times New Roman"/>
          <w:sz w:val="26"/>
          <w:szCs w:val="26"/>
          <w:u w:val="single"/>
        </w:rPr>
        <w:t>но без оформленного договора</w:t>
      </w:r>
      <w:r>
        <w:rPr>
          <w:rFonts w:cs="Times New Roman" w:ascii="Times New Roman" w:hAnsi="Times New Roman"/>
          <w:sz w:val="26"/>
          <w:szCs w:val="26"/>
        </w:rPr>
        <w:t>. Ранее же данный вопрос у разных юристов трактовался по-разному, в связи с чем работодатели таким образом имели возможность избежать уголовной ответственности. В настоящее же время достаточно лишь установить, что лицо фактически выполняло трудовую функция, при этом отсутствие трудового договора не является основанием от не привлечения работодателя в качестве обвиняемого по ст.145.1 У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енумом ВС также разъяснено по какому основанию будет наказан виновный, когда одним и тем же либо разным работникам зарплата не выплачивалась частично свыше трех месяцев и полностью свыше двух месяцев. Если это сделано с единым умыслом, работодателя привлекут к ответственности только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ст. 14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. В иных случаях будут наказывать отдельно по каждому 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одатели смогут избежать наказания (но не привлечения к уголовной ответственности)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ст. 14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преступление совершено впервые и задолженность будет погашена в течение двух месяцев со дня возбуждения дела. При этом должны быть соблюдены еще несколько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 совершил преступление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стью погасил задолженность в течение двух месяцев со дня возбуждения уголов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ил работникам проценты за задерж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йствиях виновного нет другого состава пре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блюдении вышеуказанных условий (например, погашение в полном объеме задолженности по заработной плате) возбужденное уголовное дело подлежит прекращению по правилам ст. 28 УПК РФ, ст. 75 УК РФ, в связи с деятельным  раскаянь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аконодатель создал совокупность инструментов для скорейшего погашения существующей задолженность по заработной 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к уголовной ответственности за невыплату зарплаты привлекают руководителя организации или ее обособленного структурного подразделения, работодателя - физ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             С.А. Куниц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тел. 52625, факс 512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821F4D240FFAEC31BEFDB6F3B89984E7FF6F41E30D8C9A16C121EB172D973E78CF468B9EC54D6E5B1D53F15CC2CF34CC4EDB7C599d9z5I" TargetMode="External"/><Relationship Id="rId3" Type="http://schemas.openxmlformats.org/officeDocument/2006/relationships/hyperlink" Target="consultantplus://offline/ref=15201433A635636EBDBA338D6D3C3F57BA8CD36A30FFD19105CA0A5072F7CC2AD22368A67069B119DEB250DE4BB940715B34FA82E6jAa8I" TargetMode="External"/><Relationship Id="rId4" Type="http://schemas.openxmlformats.org/officeDocument/2006/relationships/hyperlink" Target="consultantplus://offline/ref=B5B886ED4AE08CFE5EDCC37FF75A73D9452E08752374B0DC4A0D1E81D02125088B3D57A5084B86F95DF87ECC81B2805317B84E5ACA1BnFI" TargetMode="External"/><Relationship Id="rId5" Type="http://schemas.openxmlformats.org/officeDocument/2006/relationships/hyperlink" Target="consultantplus://offline/ref=CEED01B701C54306992D4DEE8DEA6841D37E8A3EA548B1B512CCAF0AFAB1FA2B0EB3C2F085155FB54768372ADC9C9B04EBD937947C72p9I" TargetMode="External"/><Relationship Id="rId6" Type="http://schemas.openxmlformats.org/officeDocument/2006/relationships/hyperlink" Target="consultantplus://offline/ref=CEED01B701C54306992D4DEE8DEA6841D37E8A3EA548B1B512CCAF0AFAB1FA2B0EB3C2F0841D5FB54768372ADC9C9B04EBD937947C72p9I" TargetMode="External"/><Relationship Id="rId7" Type="http://schemas.openxmlformats.org/officeDocument/2006/relationships/hyperlink" Target="consultantplus://offline/ref=CEED01B701C54306992D4DEE8DEA6841D37E8A3EA548B1B512CCAF0AFAB1FA2B0EB3C2F0841F5FB54768372ADC9C9B04EBD937947C72p9I" TargetMode="External"/><Relationship Id="rId8" Type="http://schemas.openxmlformats.org/officeDocument/2006/relationships/hyperlink" Target="consultantplus://offline/ref=006A5E1ECDE292BE42F01C20AEE61C80ABE8023CED98E3B832548C07AF5824503E66E96E7E42AEEF8C6478598F2FE5D7902DFB62BA87077BN67EH" TargetMode="External"/><Relationship Id="rId9" Type="http://schemas.openxmlformats.org/officeDocument/2006/relationships/hyperlink" Target="consultantplus://offline/ref=FD9ECF8C994C4F50D262437AF65B25D1E5C775B40C0640569E43A9CA112F64BA114DB80CF0729AE15C22B7B041BFB2E2D30B7344D6cA7EH" TargetMode="External"/><Relationship Id="rId10" Type="http://schemas.openxmlformats.org/officeDocument/2006/relationships/hyperlink" Target="consultantplus://offline/ref=F1291C04D79D9031C9CCA9E5C30FFA6C3B4D90A48A824018C3741BFBA89DD27415FA9084842A0DAC5E6B72804B6C8BAFB5BA2372CDS5c0I" TargetMode="External"/><Relationship Id="rId11" Type="http://schemas.openxmlformats.org/officeDocument/2006/relationships/hyperlink" Target="consultantplus://offline/ref=F1291C04D79D9031C9CCA9E5C30FFA6C3B4D90A48A824018C3741BFBA89DD27415FA908485220DAC5E6B72804B6C8BAFB5BA2372CDS5c0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34:00Z</dcterms:created>
  <dc:creator>User</dc:creator>
  <dc:description/>
  <cp:keywords/>
  <dc:language>en-US</dc:language>
  <cp:lastModifiedBy>Плешува Альмира Алексеевна</cp:lastModifiedBy>
  <cp:lastPrinted>2019-06-25T16:06:00Z</cp:lastPrinted>
  <dcterms:modified xsi:type="dcterms:W3CDTF">2019-07-01T00:34:00Z</dcterms:modified>
  <cp:revision>2</cp:revision>
  <dc:subject/>
  <dc:title/>
</cp:coreProperties>
</file>