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8.15 КоАП РФ предусмотрена ответственность за незаконное привлечение к трудовой деятельности в РФ иностранного гражданина или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привлечение к трудовой деятельности в РФ иностранного гражданина или лица без гражданства при отсутствии у них разрешения на работу либо патента, если такие разрешение либо патент требуются в соответствии с федеральным законом, влечет наложение административного штрафа на граждан в размере от 2000 до 5000 рублей; на должностных лиц – от 25000 до 50000 рублей; на юридических лиц – от 250000 до 800000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ая ответственность предусмотрена за привлечение к трудовой деятельности в РФ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, если такое разрешение требуется в соответствии с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под привлечением к трудовой деятельности в РФ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работодателя наступает и в случае неуведом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ргана исполнительной власти, ведающего вопросами занятости населения в соответствующем субъекте РФ, или налогового органа о привлечении к трудовой деятельности в РФ иностранного гражданина или лица без гражданства, если такое уведомление требуется в соответствии с федеральным законом. Данное правонарушение влечет наложение административного штрафа на граждан в размере от 2000 до 5000 рублей; на должностных лиц – от 35000 до 50000 рублей; на юридических лиц – от 400000 до 800000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законного привлечения к трудовой деятельности в РФ двух и более иностранных граждан и (или) лиц без гражданства административная ответственность наступает за нарушение правил привлечения к трудовой деятельности в РФ иностранных граждан и лиц без гражданства в отношении каждого иностранного гражданина или лица без гражданства в отд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 xml:space="preserve">                    </w:t>
        <w:tab/>
        <w:t xml:space="preserve">                              С.А. Куницы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1:00Z</dcterms:created>
  <dc:creator>User</dc:creator>
  <dc:description/>
  <cp:keywords/>
  <dc:language>en-US</dc:language>
  <cp:lastModifiedBy>Плешува Альмира Алексеевна</cp:lastModifiedBy>
  <cp:lastPrinted>2018-05-23T10:18:00Z</cp:lastPrinted>
  <dcterms:modified xsi:type="dcterms:W3CDTF">2018-05-24T03:31:00Z</dcterms:modified>
  <cp:revision>2</cp:revision>
  <dc:subject/>
  <dc:title/>
</cp:coreProperties>
</file>