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й штраф, как основание для освобождения от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голов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ведено новое основание освобождения от уголовной ответственности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7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а именно назначение судебного штрафа и освобождение от ответственности за преступления </w:t>
      </w:r>
      <w:r>
        <w:rPr>
          <w:rFonts w:cs="Times New Roman" w:ascii="Times New Roman" w:hAnsi="Times New Roman"/>
          <w:bCs/>
          <w:sz w:val="26"/>
          <w:szCs w:val="26"/>
        </w:rPr>
        <w:t>небольшой или средней тяжести</w:t>
      </w:r>
      <w:r>
        <w:rPr>
          <w:rFonts w:cs="Times New Roman" w:ascii="Times New Roman" w:hAnsi="Times New Roman"/>
          <w:sz w:val="26"/>
          <w:szCs w:val="26"/>
        </w:rPr>
        <w:t xml:space="preserve"> (санкция до 5 лет лишения свободы). Применение данной нормы возможно только в отношении лиц, впервые совершивших преступление и возместивших вред, причиненный преступ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вобождения от уголовной ответственности установлен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5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К РФ. Законодатель дает определение судебного штрафа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04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под которым следует понимать денежное взыскание, назначаемое судом при освобождении лица от уголовной ответственности при соблюдении вышеописанных услов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дебного штрафа не может превышать 50% от размера максимального штрафа, предусмотренного санкцией соответствующей стать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если соответствующая статья не предусматривает наказания в виде штрафа, - не более 250000 рублей. Кроме того, при определении размера судебного штрафа суд будет принимать во внимание тяжесть совершенного преступления и имущественное положение лица, освобождаемого от уголовной ответственности, и его семьи, а также учитывать возможности получения заработной платы или иного дох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 неуплаты судебного штрафа в установленный судом срок судебный штраф будет отменяться и лицо, на которое наложен штраф, будет привлекаться к уголовной ответственности по соответствующей стать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обенной 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в обще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, если следователь или дознаватель усмотрит основания для применения меры ответственности в виде штрафа, он обязан направить еще на стадии предварительного расследования материалы в суд с соответствующим ходатайством для принятия решения о наложении судеб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тел. 52625, факс 512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5110AF2D821E175D79AD6CA3FDCD10DFAB73A895321BF122EF6ECBB0F81C7982915A1CA5005CC9B90C30D8X4mCG" TargetMode="External"/><Relationship Id="rId3" Type="http://schemas.openxmlformats.org/officeDocument/2006/relationships/hyperlink" Target="consultantplus://offline/ref=36395110AF2D821E175D79AD6CA3FDCD10DFAB73A895321BF122EF6ECBB0F81C6B82C95617A118579BF64A65D447C135257CB4E76F25X4m7G" TargetMode="External"/><Relationship Id="rId4" Type="http://schemas.openxmlformats.org/officeDocument/2006/relationships/hyperlink" Target="consultantplus://offline/ref=36395110AF2D821E175D79AD6CA3FDCD10DFAB73A895321BF122EF6ECBB0F81C6B82C95617A01E579BF64A65D447C135257CB4E76F25X4m7G" TargetMode="External"/><Relationship Id="rId5" Type="http://schemas.openxmlformats.org/officeDocument/2006/relationships/hyperlink" Target="consultantplus://offline/ref=36395110AF2D821E175D79AD6CA3FDCD10DFAB73A691321BF122EF6ECBB0F81C6B82C95618A918579BF64A65D447C135257CB4E76F25X4m7G" TargetMode="External"/><Relationship Id="rId6" Type="http://schemas.openxmlformats.org/officeDocument/2006/relationships/hyperlink" Target="consultantplus://offline/ref=36395110AF2D821E175D79AD6CA3FDCD10DFAB73A895321BF122EF6ECBB0F81C6B82C95617A01F579BF64A65D447C135257CB4E76F25X4m7G" TargetMode="External"/><Relationship Id="rId7" Type="http://schemas.openxmlformats.org/officeDocument/2006/relationships/hyperlink" Target="consultantplus://offline/ref=36395110AF2D821E175D79AD6CA3FDCD10DFAB73A895321BF122EF6ECBB0F81C7982915A1CA5005CC9B90C30D8X4mCG" TargetMode="External"/><Relationship Id="rId8" Type="http://schemas.openxmlformats.org/officeDocument/2006/relationships/hyperlink" Target="consultantplus://offline/ref=36395110AF2D821E175D79AD6CA3FDCD10DFAB73A895321BF122EF6ECBB0F81C6B82C9561EA11B5FCEAC5A619D10C8292164AAE371264EF4X9mD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9:00Z</dcterms:created>
  <dc:creator>User</dc:creator>
  <dc:description/>
  <cp:keywords/>
  <dc:language>en-US</dc:language>
  <cp:lastModifiedBy>Плешува Альмира Алексеевна</cp:lastModifiedBy>
  <cp:lastPrinted>2019-06-24T12:30:00Z</cp:lastPrinted>
  <dcterms:modified xsi:type="dcterms:W3CDTF">2019-07-01T00:29:00Z</dcterms:modified>
  <cp:revision>2</cp:revision>
  <dc:subject/>
  <dc:title/>
</cp:coreProperties>
</file>