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паривания постановлений должностных лиц ФССП России, их действий (бездейств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.10.2007 №229-ФЗ «Об исполнительном производстве» (далее - Закон) в статье 121 предусматривает два варианта оспаривания постановлений, действий (бездействия) судебного пристава-исполнителя: путем подачи жалобы вышестоящему должностному лицу ФССП России и посредством обращения с заявлением в суд. При этом обращение с жалобой к вышестоящему должностному лицу не является обязательным и не препятствует обращению в судебные орг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126 Закона жалоба, поданная в порядке подчиненности, должна быть рассмотрена должностным лицом ФССП России, правомочным рассматривать указанную жалобу, в течение десяти дней со дня ее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олжностного лица службы судебных приставов по жалобе принимается в форме постановления. По результатам рассмотрения жалобы должностное лицо службы судебных приставов признает постановление, действия (бездействие), отказ в совершении действий правомерными и отказывает в удовлетворении жалобы или признает жалобу обоснованной полностью или части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исполнительного производства (взыскатель и должник), а также иные лица, считающие, что нарушены их права и законные интересы либо на них незаконно возложена какая-либо обязанность, вправе обжаловать постановления, действия (бездействие) судебного пристава-исполнителя и иных должностных лиц ФССП России, повлекшие неблагоприятные последствия,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3 ст.219 КАС РФ административное исковое заявление, заявление об оспаривании постановления, действий (бездействия) судебного пристава-исполнителя подается в суд, арбитражный суд в течение десяти дней со дня, когда гражданину, организации стало известно о нарушении их прав и законных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срока на обращение в суд не является основанием для отказа в принятии заявления судом общей юрисдикции или возвращения заявления арбитражным су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опуск срока обращения в суд без уважительной причины, а также невозможность восстановления пропущенного (в том числе по уважительной причине) срока обращения в суд являются основанием для отказа в удовлетворении административного и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елам об оспаривании постановлений, действий (бездействия) судебных приставов-исполнителей иск предъявляется непосредственно к судебному приставу-исполнителю, чьи постановления, действия (бездействие) оспариваются, а в случае прекращении его полномочий - к должностному лицу, которому эти полномочия переданы, если же полномочия не передавались - к старшему судебному приставу соответствующего структурного подразделения ФССП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деле в качестве административного ответчика, органа или должностного лица, чьи решения, действия (бездействие) оспариваются, также должен быть привлечен территориальный орган ФССП России, в структурном подразделении которого исполняет (исполнял) обязанности судебный пристав- исполни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паривания постановлений, действий (бездействия) судебного пристава-исполнителя другая сторона исполнительного производства (взыскатель или должник) привлекается к участию в деле в качестве заинтересованн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министративным исковым заявлениям об оспаривании постановлений, действий (бездействия) судебного пристава-исполнителя стороны освобождены от уплаты государственной пош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вышестоящим должностным лицом оспариваемого постановления судебного пристава-исполнителя в период рассмотрения дела судом не может служить основанием для прекращения производства по этому делу, если применение такого постановления привело к нарушению прав, свобод и законных интересов заявителя, неопределенного круга лиц либо иных публичных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либо прекращение исполнительного производства также не является препятствием к рассмотрению по существу судом заявления об оспаривании конкретного постановления либо действий (бездействия) судебного пристава-исполнителя, повлекших неблагоприятные последствия для заявителя, неопределенного круга лиц либо иных публич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 xml:space="preserve">          </w:t>
        <w:tab/>
        <w:t xml:space="preserve">                                              Э.И. Шаф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User</dc:creator>
  <dc:description/>
  <cp:keywords/>
  <dc:language>en-US</dc:language>
  <cp:lastModifiedBy>Плешува Альмира Алексеевна</cp:lastModifiedBy>
  <cp:lastPrinted>2017-05-03T12:47:00Z</cp:lastPrinted>
  <dcterms:modified xsi:type="dcterms:W3CDTF">2018-08-16T07:37:00Z</dcterms:modified>
  <cp:revision>2</cp:revision>
  <dc:subject/>
  <dc:title/>
</cp:coreProperties>
</file>