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механизме направления запросов в органы банковского надзора иностранного государства и иностранным регуляторам финансового рынка при проведении проверок соблюдения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зидентом Российской Федерации подписан Федеральный закон от 06.02.2019 № 5-ФЗ «О внесении изменений в отдельные законодательные акты Российской Федерации в целях противодействия коррупции» (далее – Федеральный закон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м федеральным законом на Генеральную прокуратуру Российской Федерации возлагаются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частности в рамках осуществления контроля за соблюдением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предусмотрено, что при необходимости Генеральная прокуратура Российской Федерации направляет запрос в Центральный банк Российской Федерации, который обращается в центральный банк и (или) иной орган надзора иностранного государства, в функции которого входит банковский надзор, или к иностранному регулятору финансового рынка с запросом о предоставлении имеющейся у них информации о наличии у лиц,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олучения названной информации из зарубежных кредитных организаций регламентирован с целью формирования единой практики направления запросов, взаимодействия по ним с банками и иными организациями иностранных государств, ее обобщения и совершенствования в целях повышения результативности исполнения запрос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вступлением в силу Федерального закона международные запросы будут направляться Генеральной прокуратурой Российской Федерации по инициативе всех государственных и муниципаль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вступает в силу по истечении 180 дней после дня его официального опубликован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действующему законодательству ограничения, предусмотренные Федеральным законом от 07.05.2013 № 79-ФЗ, распространяются, в том числе, на лиц, замещающих </w:t>
      </w:r>
      <w:bookmarkStart w:id="0" w:name="Par9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</w:t>
      </w:r>
      <w:bookmarkStart w:id="1" w:name="Par13"/>
      <w:bookmarkEnd w:id="1"/>
      <w:r>
        <w:rPr>
          <w:rFonts w:cs="Times New Roman" w:ascii="Times New Roman" w:hAnsi="Times New Roman"/>
          <w:bCs/>
          <w:sz w:val="27"/>
          <w:szCs w:val="27"/>
        </w:rPr>
        <w:t>депутатов представительных органов муниципальных районов и городских округов, осуществляющих свои полномочия на постоянной основе, депутатов, замещающих должности в представительных органах муниципальных районов и городских округов, супругов и несовершеннолетних детей указанных лиц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6:00Z</dcterms:created>
  <dc:creator>User</dc:creator>
  <dc:description/>
  <cp:keywords/>
  <dc:language>en-US</dc:language>
  <cp:lastModifiedBy>Плешува Альмира Алексеевна</cp:lastModifiedBy>
  <cp:lastPrinted>2019-04-19T17:09:00Z</cp:lastPrinted>
  <dcterms:modified xsi:type="dcterms:W3CDTF">2019-04-22T00:36:00Z</dcterms:modified>
  <cp:revision>2</cp:revision>
  <dc:subject/>
  <dc:title/>
</cp:coreProperties>
</file>