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ми, внесенными в Федеральный закон «Об основах системы профилактики безнадзорности и правонарушений несовершеннолетних», комиссии по делам несовершеннолетних и защите их прав наделены дополнительными полномоч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7.2018 вступил в силу Федеральный закон от 27.06.2018 № 170-ФЗ «О внесении изменений в 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федеральным законом комиссии по делам несовершеннолетних и защите их прав наделены дополнительными полномоч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комиссии по делам несовершеннолетних и защите их прав (далее – КДНиЗП) в пределах своей компетен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ю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от 29.12.2012 № 273-ФЗ «Об образовании в Российской Федерации», и иные вопросы, связанные с их обуч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иные полномочия, которые предусмотр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совершения в присутствии несовершеннолетних их законными представителями противоправных и (или) антиобщественных действий, оказывающих отрицательное влияние на поведение несовершеннолетнего, закон наделяет указанные комиссии правом принимать решение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6.2018 № 170-ФЗ обязывает также органы и учреждения профилактики безнадзорности информировать органы службы занятости о несовершеннолетних, находящихся в социально опасном положении и нуждающихся в трудоустройстве, орган внутренних дел – о несовершеннолетних, в отношении которых совершены противоправные деяния либо которые совершили правонарушение или антиобщественные действия, а также проводить индивидуальную профилактическую работу в отношении несовершеннолетних, совершивших правонарушение, повлекшее применение мер административной ответствен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 xml:space="preserve"> </w:t>
        <w:tab/>
        <w:tab/>
        <w:t xml:space="preserve">   </w:t>
        <w:tab/>
        <w:t xml:space="preserve">   </w:t>
        <w:tab/>
        <w:t xml:space="preserve">     Э.И. Шаф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Л.Н. Пущиенко, тел.: 5-12-89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08:00Z</dcterms:created>
  <dc:creator>User</dc:creator>
  <dc:description/>
  <cp:keywords/>
  <dc:language>en-US</dc:language>
  <cp:lastModifiedBy>Плешува Альмира Алексеевна</cp:lastModifiedBy>
  <cp:lastPrinted>2018-08-15T18:27:00Z</cp:lastPrinted>
  <dcterms:modified xsi:type="dcterms:W3CDTF">2018-08-16T03:08:00Z</dcterms:modified>
  <cp:revision>2</cp:revision>
  <dc:subject/>
  <dc:title/>
</cp:coreProperties>
</file>