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с обращениями граждан в органах проку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59-ФЗ от 02.05.2006 «О порядке рассмотрения обращений граждан в Российской Федерации», ст. 10 Федерального закона от 17.01.1992 № 2202-1 «О прокуратуре Российской Федерации» и п. 2.1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, органы прокуратуры рассматривают обращения, содержащие сведения о нарушениях законодательства, охраняемых законом прав, свобод и интересов человека и гражданина, интересов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 и иные лица вправе обратиться в органы прокуратуры с заявлением о нарушениях закон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Единый портал прокуратуры Российской Федерации (СПО ЕПП) </w:t>
      </w:r>
      <w:r>
        <w:rPr>
          <w:rFonts w:cs="Times New Roman" w:ascii="Times New Roman" w:hAnsi="Times New Roman"/>
          <w:sz w:val="28"/>
          <w:szCs w:val="28"/>
          <w:lang w:val="en-US"/>
        </w:rPr>
        <w:t>e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npr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личного кабинета в федеральной государственной и информационной системе «Единый портал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cur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должностного и иного лица в обязательном порядке должно содерж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либо адрес электронной поч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обращение, ФИО должностного лица либо его долж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существа вопро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ую подпи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ют сведения, достаточные для их разрешения, либо не представляется возможным понять суть вопроса, в течение 7 дней возвращаются заявителям с предложением восполнить недостающи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прокуратуры области прием граждан осуществляется в рабочие дни ежедневно согласно графику с перерывом на обед с 13.00 до 14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и выходные дни прием проводится дежурным прокур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гражданин обязан предъявить документ, удостоверяющий личность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or@38.mailo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1:00Z</dcterms:created>
  <dc:creator>User</dc:creator>
  <dc:description/>
  <dc:language>en-US</dc:language>
  <cp:lastModifiedBy>User</cp:lastModifiedBy>
  <dcterms:modified xsi:type="dcterms:W3CDTF">2020-12-10T06:33:00Z</dcterms:modified>
  <cp:revision>1</cp:revision>
  <dc:subject/>
  <dc:title/>
</cp:coreProperties>
</file>